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25029888"/>
      <w:bookmarkEnd w:id="0"/>
      <w:r>
        <w:rPr>
          <w:rFonts w:cs="Arial" w:ascii="Arial" w:hAnsi="Arial"/>
          <w:b/>
          <w:sz w:val="28"/>
          <w:szCs w:val="28"/>
        </w:rPr>
        <w:t>Odsjek kazališne umjetnosti – PREDDIPLOMSKI studij GLUME I LUTKAR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. GODINA STUDIJA - 2. semestar (ljetni) - akademska godina 2018./201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PREME ZA ISPIT,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 10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11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12.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13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14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OTA, 15.6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-19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cija: ručne i mimičke lut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ArtD. Hrvoje Serš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ad Pavlović, umj.s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OBA 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-11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s: scensko u glas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. art. Vuk Ognjen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art.Veronika Har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OBA 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-12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et 2: rad s partnerom i  rekvizitom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. prof. art. Maja Đurin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ma Mehić, as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ALETNA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-19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cija: ručne i mimičke lut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ArtD. Hrvoje Serš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ad Pavlović, umj.s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OBA 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-21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cija: ručne i mimičke lut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ArtD. Hrvoje Serš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ad Pavlović, umj.s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OBA 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-15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ma: rad glumca s partnerom (radn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prof.dr.art. R. Rapo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ca Šubarić, umj.s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Jurkov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OBA 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-14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et 2: rad s partnerom i  rekvizitom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. prof. art. Maja Đurin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ma Mehić, as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ALETNA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-21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cija: ručne i mimičke lut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ArtD. Hrvoje Serš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ad Pavlović, umj.s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OBA 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-19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et 2: rad s partnerom i  rekvizitom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. prof. art. Maja Đurin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ma Mehić, as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ALETNA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-21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jevanj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art. Veronika H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SOBA 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-21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jevanj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art. Veronika H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SOBA 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5029888"/>
      <w:bookmarkStart w:id="2" w:name="_Hlk52502988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58:00Z</dcterms:created>
  <dc:creator>itreti@gmail.com</dc:creator>
  <dc:description/>
  <dc:language>en-US</dc:language>
  <cp:lastModifiedBy>Tanja</cp:lastModifiedBy>
  <cp:lastPrinted>2019-06-07T07:57:00Z</cp:lastPrinted>
  <dcterms:modified xsi:type="dcterms:W3CDTF">2019-06-07T05:58:00Z</dcterms:modified>
  <cp:revision>3</cp:revision>
  <dc:subject/>
  <dc:title/>
</cp:coreProperties>
</file>