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525029888"/>
      <w:bookmarkEnd w:id="0"/>
      <w:r>
        <w:rPr>
          <w:rFonts w:cs="Arial" w:ascii="Arial" w:hAnsi="Arial"/>
          <w:b/>
          <w:sz w:val="28"/>
          <w:szCs w:val="28"/>
        </w:rPr>
        <w:t>Odsjek kazališne umjetnosti – PREDDIPLOMSKI studij GLUME I LUTKARS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I. GODINA STUDIJA - 2. semestar (ljetni) - akademska godina 2018./2019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NADOKNA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09"/>
        <w:gridCol w:w="1810"/>
        <w:gridCol w:w="2920"/>
        <w:gridCol w:w="2920"/>
        <w:gridCol w:w="1571"/>
        <w:gridCol w:w="157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EDJELJAK, 10.6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ORAK, 11.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JEDA, 12.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VRTAK, 13.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K, 14.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OTA, 15.6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-16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nimacija: marionet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udmila Fedorova, pred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tea Bublić,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PRED. 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-15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nimacija: marionet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udmila Fedorova, pred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tea Bublić,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PREDAV. 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-13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Govor 4:vezani sti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zv.prof.art. T.Bertok; S.Andrić , umj.sur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Pokret4: modernizam u ples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zv.prof.art.M.Đurinović;S.Mehić , ass 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Glas: dugo izvođenj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c.art. V.Har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PRED. 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9-11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Pokret4: modernizam u ples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zv.prof.art.M.Đurinović;S.Mehić , as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0 - 20 h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nimacija: marionet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Liudmila Fedorova, pred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tea Bublić,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PRED.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0 -20 h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nimacija: marionet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udmila Fedorova, pred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tea Bublić,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PRED. 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1- 20 h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nimacija: marionet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udmila Fedorova, pred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tea Bubl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PRED.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 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amaturgija karaktera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M.No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EDAVAONICA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 19 sati ISPI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-21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nimacija: marionet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udmila Fedorova, pred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tea Bublić,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PREDAVAONICA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amaturgija karaktera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M.N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VAONIC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25029888"/>
      <w:bookmarkStart w:id="2" w:name="_Hlk525029888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2:00Z</dcterms:created>
  <dc:creator>itreti@gmail.com</dc:creator>
  <dc:description/>
  <dc:language>en-US</dc:language>
  <cp:lastModifiedBy>Tanja</cp:lastModifiedBy>
  <cp:lastPrinted>2019-06-03T08:12:00Z</cp:lastPrinted>
  <dcterms:modified xsi:type="dcterms:W3CDTF">2019-06-03T06:12:00Z</dcterms:modified>
  <cp:revision>3</cp:revision>
  <dc:subject/>
  <dc:title/>
</cp:coreProperties>
</file>