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525029888"/>
      <w:bookmarkEnd w:id="0"/>
      <w:r>
        <w:rPr>
          <w:rFonts w:cs="Arial" w:ascii="Arial" w:hAnsi="Arial"/>
          <w:b/>
          <w:sz w:val="28"/>
          <w:szCs w:val="28"/>
        </w:rPr>
        <w:t>Odsjek kazališne umjetnosti – PREDDIPLOMSKI studij GLUME I LUTKARST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II. GODINA STUDIJA - 2. semestar (ljetni) - akademska godina 2018./2019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PREME ZA ISPI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98"/>
        <w:gridCol w:w="2198"/>
        <w:gridCol w:w="2198"/>
        <w:gridCol w:w="2198"/>
        <w:gridCol w:w="2198"/>
        <w:gridCol w:w="17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NEDJELJAK, 10.6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TORAK, 11.6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RIJEDA, 12.6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ČETVRTAK, 13.6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ETAK, 14.6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UBOTA, 15.6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las:transformacije u glas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evanje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v.Har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las:transformacije u glas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evanje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v.Har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 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nimacija 6: kombinirane tehnike A i B grup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prof.dr.art.M.Lučić Vuković,doc.art.T.Kučinović; izv.prof.dr.art. H.Seršić; N.Pavlović , umj.su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PIT u ?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 1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nimacija 6: kombinirane tehnike A i B grup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prof.dr.art.M.Lučić Vuković,doc.art.T.Kučinović; izv.prof.dr.art. H.Seršić; N.Pavlović , umj.su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PIT u ?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vor6: govorenje umj.pro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prof.art. T.Bertok; S.Andrić , umj.s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luma:igra u žan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J.Novljaković ; S.Andrić , umj.sur; izv.prof.art.G.Grgić ; S.Anočić , umj.sur; D.Pintarić , viši umj.su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arutan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-21-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nimacija 6: kombinirane tehnike A i B grup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prof.dr.art.M.Lučić Vuković,doc.art.T.Kučinović; izv.prof.dr.art. H.Seršić; N.Pavlović , umj.su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- 2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imacija 6: kombinirane tehnike A i B grup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prof.dr.art.M.Lučić Vuković,doc.art.T.Kučinović; izv.prof.dr.art. H.Seršić; N.Pavlović , umj.su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nimacija 6: kombinirane tehnike A i B grup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prof.dr.art.M.Lučić Vuković,doc.art.T.Kučinović; izv.prof.dr.art. H.Seršić; N.Pavlović , umj.su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6,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las:transformacije u glas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evanje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v.Har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 -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luma:igra u žan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J.Novljaković ; S.Andrić , umj.sur; izv.prof.art.G.Grgić ; S.Anočić , umj.sur; D.Pintarić , viši umj.s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utan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525029888"/>
      <w:bookmarkStart w:id="2" w:name="_Hlk525029888"/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07:00Z</dcterms:created>
  <dc:creator>itreti@gmail.com</dc:creator>
  <dc:description/>
  <dc:language>en-US</dc:language>
  <cp:lastModifiedBy>Tanja</cp:lastModifiedBy>
  <cp:lastPrinted>2019-06-03T08:06:00Z</cp:lastPrinted>
  <dcterms:modified xsi:type="dcterms:W3CDTF">2019-06-03T06:07:00Z</dcterms:modified>
  <cp:revision>3</cp:revision>
  <dc:subject/>
  <dc:title/>
</cp:coreProperties>
</file>