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25029888"/>
      <w:bookmarkEnd w:id="0"/>
      <w:r>
        <w:rPr>
          <w:rFonts w:cs="Arial" w:ascii="Arial" w:hAnsi="Arial"/>
          <w:b/>
          <w:sz w:val="28"/>
          <w:szCs w:val="28"/>
        </w:rPr>
        <w:t>XOdsjek kazališne umjetnosti – DIPLOMSKI studij GLUME I LUTKARS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. GODINA STUDIJA - 2. semestar (ljetni) - akademska godina 2018./2019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PREME ZA ISPIT, 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48"/>
        <w:gridCol w:w="2049"/>
        <w:gridCol w:w="2049"/>
        <w:gridCol w:w="2048"/>
        <w:gridCol w:w="2049"/>
        <w:gridCol w:w="20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EDJELJAK, 10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ORAK, 11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JEDA, 12.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TVRTAK, 13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AK, 14.6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OTA, 15.6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storska radionica lutkarstvo: Lutka-glumac-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ecskesova, vrh.um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Bublić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OBA 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1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storska radionica lutkarstvo: Lutka-glumac-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ecskesova, vrh.um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Bublić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OBA 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jstorska radionica lutkarstvo: Lutka-glumac-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ecskesova, vrh.um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Bublić, a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SOBA 8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-11h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itual i ples I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. prof. art. Maja Đurin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lma Mehić, as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SOBA 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storska radionica lutkarstvo: Lutka-glumac-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ecskesova, vrh.um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Bublić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OBA 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storska radionica lutkarstvo: Lutka-glumac-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ecskesova, vrh.um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Bublić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OBA 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jeće glasa-pje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art.Veronika H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SOBA  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h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mijeće glasa-pje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art.Veronika H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SOBA  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jeće glasa-pje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art.Veronika H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SOBA  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jeće glasa-pjev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.art.Veronika Hard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SOBA  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1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storska radionica lutkarstvo: Lutka-glumac-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ecskesova, vrh.um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Bublić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OBA 8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-16h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Ritual i ples I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zv. prof. art. Maja Đurinović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lma Mehić, as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SOBA 8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1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storska radionica lutkarstvo: Lutka-glumac-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ecskesova, vrh.um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Bublić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OBA 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1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storska radionica lutkarstvo: Lutka-glumac-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ecskesova, vrh.um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Bublić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OBA 8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1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storska radionica lutkarstvo: Lutka-glumac-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ecskesova, vrh.um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Bublić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OBA 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6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-17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-18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storska radionica lutkarstvo: Lutka-glumac-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Kecskesova, vrh.um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Bublić, 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OBA 8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19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0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25029888"/>
      <w:bookmarkStart w:id="2" w:name="_Hlk525029888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55:00Z</dcterms:created>
  <dc:creator>itreti@gmail.com</dc:creator>
  <dc:description/>
  <dc:language>en-US</dc:language>
  <cp:lastModifiedBy>Tanja</cp:lastModifiedBy>
  <cp:lastPrinted>2019-06-07T07:53:00Z</cp:lastPrinted>
  <dcterms:modified xsi:type="dcterms:W3CDTF">2019-06-07T05:55:00Z</dcterms:modified>
  <cp:revision>3</cp:revision>
  <dc:subject/>
  <dc:title/>
</cp:coreProperties>
</file>