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Odsjek kazališne umjetnosti – 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INA STUDIJA - 2. semestar (ljetni) - akademska godina 2018./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EME ZA ISPIT, 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7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8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9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20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21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22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LOV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ANTIFAŠISTIČKE BORB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6:00Z</dcterms:created>
  <dc:creator>itreti@gmail.com</dc:creator>
  <dc:description/>
  <dc:language>en-US</dc:language>
  <cp:lastModifiedBy>Tanja</cp:lastModifiedBy>
  <cp:lastPrinted>2019-06-07T07:55:00Z</cp:lastPrinted>
  <dcterms:modified xsi:type="dcterms:W3CDTF">2019-06-07T05:56:00Z</dcterms:modified>
  <cp:revision>3</cp:revision>
  <dc:subject/>
  <dc:title/>
</cp:coreProperties>
</file>