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kazališne umjetnosti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. GODINA STUDIJA - 2. semestar (ljetni) - akademska godina 2018./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ADOKNA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20"/>
        <w:gridCol w:w="2920"/>
        <w:gridCol w:w="2920"/>
        <w:gridCol w:w="1271"/>
        <w:gridCol w:w="931"/>
        <w:gridCol w:w="169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EDJELJAK, 17.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 18.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 19.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 20.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 21.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 22.6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-1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imacija: marionet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udmila Fedorova, pred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a Bubl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SOBA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-1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imacija: marionet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udmila Fedorova, pred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a Bubl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SOBA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- 1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imacija: marionet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Liudmila Fedorova, pred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a Bublić,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 15 sati ISPI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BA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IJELOV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ANTIFAŠISTIČKE BORB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21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ovor 4:vezani sti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art. T.Bertok; S.Andrić , umj.sur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kret4: modernizam u ples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zv.prof.art.M.Đurinović;S.Mehić , ass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as: dugo izvođenj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RED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21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ovor 4:vezani sti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art. T.Bertok; S.Andrić , umj.sur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kret4: modernizam u ples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zv.prof.art.M.Đurinović;S.Mehić , ass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as: dugo izvođenj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RED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1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ovor 4:vezani sti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art. T.Bertok; S.Andrić , umj.sur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kret4: modernizam u ples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zv.prof.art.M.Đurinović;S.Mehić , ass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as: dugo izvođenj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RED.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4:00Z</dcterms:created>
  <dc:creator>itreti@gmail.com</dc:creator>
  <dc:description/>
  <dc:language>en-US</dc:language>
  <cp:lastModifiedBy>Tanja</cp:lastModifiedBy>
  <cp:lastPrinted>2019-06-03T08:03:00Z</cp:lastPrinted>
  <dcterms:modified xsi:type="dcterms:W3CDTF">2019-06-03T06:04:00Z</dcterms:modified>
  <cp:revision>3</cp:revision>
  <dc:subject/>
  <dc:title/>
</cp:coreProperties>
</file>