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PRED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GODINA STUDIJA - 2. semestar (ljetni) - akademska godina 2018./20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DOKNA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48"/>
        <w:gridCol w:w="1365"/>
        <w:gridCol w:w="2920"/>
        <w:gridCol w:w="2920"/>
        <w:gridCol w:w="2920"/>
        <w:gridCol w:w="99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NEDJELJAK, 24.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TORAK, 25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RIJEDA, 26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ETVRTAK, 27.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AK, 28.6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OTA, 29.6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D.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ovor 4:vezani sti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prof.art. T.Bertok; S.Andrić , umj.su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Pokret4: modernizam u plesu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zv.prof.art.M.Đurinović;S.Mehić , ass 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Glas: dugo izvođenj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c.art. V.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RED. 1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PIT U 14 SAT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DRŽAVNOST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5:00Z</dcterms:created>
  <dc:creator>itreti@gmail.com</dc:creator>
  <dc:description/>
  <dc:language>en-US</dc:language>
  <cp:lastModifiedBy>Tanja</cp:lastModifiedBy>
  <cp:lastPrinted>2019-06-03T08:05:00Z</cp:lastPrinted>
  <dcterms:modified xsi:type="dcterms:W3CDTF">2019-06-03T06:05:00Z</dcterms:modified>
  <cp:revision>3</cp:revision>
  <dc:subject/>
  <dc:title/>
</cp:coreProperties>
</file>