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Sveučilište Josipa Jurja Strossmayera u Osije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Akademija za umjetnost i kulturu u Osije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>Knjiž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Poštovani student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slijedom odredbi Zakona o izmjenama i dopunama Zakona o znanstvenoj djelatnosti i visokom obrazovanju (2013., ZZDVO) sveučilišta i visokoškolske institucije imaju obvezu trajno objaviti ocjenske (završne i diplomske) radove studija u javnoj internetskoj bazi sveučilišne knjižnice u sastavu sveučilišta te kopirati u javnu internetsku bazu završnih radova Nacionalne i sveučilišne knjižnice. Knjižnica Akademije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za umjetnost i kulturu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u Osijeku stoga prikuplja i objavljuje završne i diplomske radove nastale na Akademiji te vas molimo da popunite izjav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 xml:space="preserve">IZJAVA O POHRAN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hr-HR"/>
        </w:rPr>
        <w:t>DIPLOMSKOG  RADA</w:t>
      </w: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 xml:space="preserve"> U REPOZITORIJ  AKADEMIJE ZA UMJETNOST I KULTURU U OSIJE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me i prezime autora/ice rada: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IB autora/ice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E-mail za kontakt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slov diplomskog rada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ntor/ica diplomskog  rada: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umentor/ica diplomskog rad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sjek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mjer: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vom izjavom dajem odobrenje za objavljivanje moga diplomskog rada u potpunom otvorenom pristupu u repozitoriju Akademije za umjetnost i kulturu u Osijeku, repozitoriju Sveučilišta J.J. Strossmayera u Osijeku i u Nacionalnom repozitoriju završnih i diplomskih rado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:                                                                                               Potpi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14:00Z</dcterms:created>
  <dc:creator>jzetovic</dc:creator>
  <dc:description/>
  <cp:keywords/>
  <dc:language>en-US</dc:language>
  <cp:lastModifiedBy>Knjiznica</cp:lastModifiedBy>
  <cp:lastPrinted>2015-03-24T10:25:00Z</cp:lastPrinted>
  <dcterms:modified xsi:type="dcterms:W3CDTF">2018-09-17T15:19:00Z</dcterms:modified>
  <cp:revision>3</cp:revision>
  <dc:subject/>
  <dc:title>Sveučilište Josipa Jurja Strossmayera u Osijeku</dc:title>
</cp:coreProperties>
</file>