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 JOSIPA JURJA STROSSMAYERA U OSIJE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demija za umjetnost i kulturu u Osije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      </w:t>
      </w:r>
    </w:p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ime i prezime studenta) </w:t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broj mobitela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broj indeksa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boru za završne i diplomske ispite na Akademiji za umjetn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 kulturu u Osije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edmet :   </w:t>
      </w:r>
      <w:r>
        <w:rPr/>
        <w:t xml:space="preserve">ZAHTJEV ZA </w:t>
      </w:r>
      <w:r>
        <w:rPr>
          <w:u w:val="single"/>
        </w:rPr>
        <w:t xml:space="preserve">PROMJENU </w:t>
      </w:r>
      <w:r>
        <w:rPr>
          <w:b/>
          <w:u w:val="single"/>
        </w:rPr>
        <w:t>TEME I/ILI MENTORA</w:t>
      </w:r>
      <w:r>
        <w:rPr/>
        <w:t xml:space="preserve">   ZAVRŠNOG/ DIPLOMSKOG RA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/-ica sam _____ semestra  završnog/diplomskog studija</w:t>
      </w:r>
      <w:r>
        <w:rPr>
          <w:sz w:val="20"/>
        </w:rPr>
        <w:t>(zaokruži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Akademiji za umjetnost i kulturu u Osijeku.</w:t>
      </w:r>
      <w:r>
        <w:rPr>
          <w:b/>
        </w:rPr>
        <w:t xml:space="preserve"> </w:t>
      </w:r>
      <w:r>
        <w:rPr/>
        <w:t>Odbor za završne i diplomske ispite na Akademiji za umjetnost i kulturu u Osijeku odobrio mi je slijedeću tema i/ili mentora završnog/diplomskog rad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Mentor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mentor</w:t>
      </w:r>
      <w:r>
        <w:rPr/>
        <w:t>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:</w:t>
      </w:r>
      <w:r>
        <w:rPr/>
        <w:t xml:space="preserve">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</w:t>
      </w:r>
      <w:r>
        <w:rPr>
          <w:b/>
        </w:rPr>
        <w:t xml:space="preserve"> Odbor za završne i diplomske ispite na Akademiji za umjetnost i kulturu u Osijeku</w:t>
      </w:r>
      <w:r>
        <w:rPr/>
        <w:t xml:space="preserve"> da mi odobri sljedećeg mentora i/ili temu završnog/diplomskog rad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ntor: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dmet:</w:t>
      </w:r>
      <w:r>
        <w:rPr/>
        <w:t xml:space="preserve">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entor: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ma (hrv i eng) :</w:t>
      </w:r>
      <w:r>
        <w:rPr/>
        <w:t xml:space="preserve">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Razlog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____________________</w:t>
      </w:r>
    </w:p>
    <w:p>
      <w:pPr>
        <w:pStyle w:val="Normal"/>
        <w:tabs>
          <w:tab w:val="clear" w:pos="708"/>
          <w:tab w:val="left" w:pos="3705" w:leader="none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entor,potpis)                                                                                                        (student,potpi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/>
        <w:t>U Osijeku,</w:t>
      </w:r>
      <w:r>
        <w:rPr>
          <w:b/>
        </w:rPr>
        <w:t xml:space="preserve">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obrava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sjednica Odbora: izv.prof.art.dr.sc. Saša Došen  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anovi Odb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.dr.sc. Ivica Šola                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.dr.sc. Tatjana Ileš     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.prof.art. Maja Đurinović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.dr.sc. Jasna Šulentić Begić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 Osijeku,  _________________</w:t>
      </w:r>
      <w:r>
        <w:rPr>
          <w:bCs/>
        </w:rPr>
        <w:t xml:space="preserve">____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azac br. 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9:00Z</dcterms:created>
  <dc:creator>Izeta</dc:creator>
  <dc:description/>
  <cp:keywords/>
  <dc:language>en-US</dc:language>
  <cp:lastModifiedBy>Anastazija</cp:lastModifiedBy>
  <cp:lastPrinted>2019-01-09T10:26:00Z</cp:lastPrinted>
  <dcterms:modified xsi:type="dcterms:W3CDTF">2019-04-16T07:51:00Z</dcterms:modified>
  <cp:revision>12</cp:revision>
  <dc:subject/>
  <dc:title>SVEUČILIŠTE  JOSIPA JURJA STROSSMAYERA U OSIJEKU</dc:title>
</cp:coreProperties>
</file>