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boravišta  u Osijeku: 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rankirana (za preporučenu pošiljku - 14,00 kn) kovertu za povrat dokumenata, s adresom kandidat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C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9. kolovoza 2019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9-07-25T07:16:00Z</dcterms:modified>
  <cp:revision>4</cp:revision>
  <dc:subject/>
  <dc:title>Sveučilište  Josipa  Jurja  Strossmayera  u Osijeku</dc:title>
</cp:coreProperties>
</file>