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DEMIJA ZA UMJETNOST I KULTURU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JAVA ZA  PROVJERU POSEBNIH ZNANJA,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JEŠTINA I SPOSOBNOST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>u akademskoj godini   2019./2020. (I.rok)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stupnik 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adresa  prebivališta: 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županija: 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telefon: ________________________ Mo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JMBG: 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OIB: ________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osobna iskaznica  izdana u 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završena srednja škola _________________________________  u 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</w:t>
      </w:r>
      <w:r>
        <w:rPr/>
        <w:t>( naziv )                                             ( mjesto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prijavljuje se za razredbeni ispit za preddiplomski sveučilišni studij :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ZALIŠNO OBLIKOVANJE - redoviti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i/>
          <w:sz w:val="28"/>
          <w:szCs w:val="28"/>
        </w:rPr>
        <w:t>A) Srednja škola završena u inozemstvu (zaokružiti )</w:t>
      </w:r>
      <w:r>
        <w:rPr>
          <w:b/>
        </w:rPr>
        <w:t xml:space="preserve">  </w:t>
      </w:r>
      <w:r>
        <w:rPr/>
        <w:t xml:space="preserve">    DA                NE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</w:t>
      </w:r>
      <w:r>
        <w:rPr/>
        <w:t xml:space="preserve">Ako je srednja škola završena u inozemstvu </w:t>
      </w:r>
      <w:r>
        <w:rPr>
          <w:b/>
        </w:rPr>
        <w:t>obavezno se mora predočiti rješenje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Ministarstva znanosti, obrazovanja i  športa o priznavanju inozemne  školske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Kvalifikacije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>Naputak : Ocjene unose i pristupnici koji su srednju školu završili u inozemstvu 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B) Posebne  djelatnosti i uspjeh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jc w:val="both"/>
        <w:rPr/>
      </w:pPr>
      <w:r>
        <w:rPr>
          <w:b/>
        </w:rPr>
        <w:t xml:space="preserve">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Pod materijalnom i krivičnom odgovornošću izjavljujem da su podaci navedeni u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  <w:t>prijavi točni.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2019.                  ___________________________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(potpis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  <w:sz w:val="28"/>
          <w:szCs w:val="28"/>
        </w:rPr>
        <w:t xml:space="preserve">Prilozi:  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       </w:t>
      </w:r>
      <w:r>
        <w:rPr/>
        <w:t>1. Svjedodžba o državnoj maturi</w:t>
      </w:r>
      <w:r>
        <w:rPr>
          <w:b/>
        </w:rPr>
        <w:t xml:space="preserve"> </w:t>
      </w:r>
      <w:r>
        <w:rPr/>
        <w:t>ili svjedodžba o završnom ispitu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2. Svjedodžbe svih razreda srednje škole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3. Potvrdnica o ekvivalenciji svjedodžbi (za pristupnike  iz inozemstva 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 xml:space="preserve">4. Rodni list 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5. Domovnic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6. Životopis – fotografija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7. Motivacijsko pismo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8. Uplatnica za razredbeni ispit: 300,00 kuna (</w:t>
      </w:r>
      <w:r>
        <w:rPr>
          <w:b/>
          <w:bCs/>
        </w:rPr>
        <w:t>IBAN: HR732360000-1102689236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</w:t>
      </w:r>
      <w:r>
        <w:rPr/>
        <w:t>9. Druge potvrdnice iz točke B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b/>
        </w:rPr>
        <w:t xml:space="preserve">Napomena: </w:t>
      </w:r>
      <w:r>
        <w:rPr/>
        <w:t xml:space="preserve">  U slučaju da su originali svjedodžbi predani na drugi fakultet potrebno je dostaviti potvrdu fakulteta na koji su predani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ženi dokumenti, prijava i MAPA moraju se dostaviti od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6. – 29. kolovoza 2019. godine do 13 sati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45:00Z</dcterms:created>
  <dc:creator>RH-TDU</dc:creator>
  <dc:description/>
  <cp:keywords/>
  <dc:language>en-US</dc:language>
  <cp:lastModifiedBy>Anastazija</cp:lastModifiedBy>
  <cp:lastPrinted>2013-05-20T14:34:00Z</cp:lastPrinted>
  <dcterms:modified xsi:type="dcterms:W3CDTF">2019-07-25T07:19:00Z</dcterms:modified>
  <cp:revision>5</cp:revision>
  <dc:subject/>
  <dc:title>Sveučilište  Josipa  Jurja  Strossmayera  u Osijeku</dc:title>
</cp:coreProperties>
</file>