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525029888"/>
      <w:bookmarkEnd w:id="0"/>
      <w:r>
        <w:rPr>
          <w:rFonts w:cs="Arial" w:ascii="Arial" w:hAnsi="Arial"/>
          <w:b/>
          <w:sz w:val="28"/>
          <w:szCs w:val="28"/>
        </w:rPr>
        <w:t>Odsjek za  kazališnu umjetnost – diplomski  studij NEVERBALNI TEAT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. GOD.STUDIJA - 1. sem. (zimski) - akademska godina 2019./202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54"/>
        <w:gridCol w:w="2049"/>
        <w:gridCol w:w="2054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DJELJAK, 7.10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, .8.10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JEDA, 9.1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VRTAK, 10.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,.11.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OTA, 12.10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: koreodr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Ferlin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 NEOVISNOST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9-15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ajstorska radionica: koreodr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Ferlin, umj.sur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9-14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ajstorska radionica : koreodra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Ferlin, umj.sur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: koreodrama</w:t>
            </w:r>
            <w:r>
              <w:rPr>
                <w:rFonts w:cs="Arial" w:ascii="Arial" w:hAnsi="Arial"/>
                <w:sz w:val="18"/>
                <w:szCs w:val="18"/>
              </w:rPr>
              <w:t xml:space="preserve"> M.Ferlin, umj.su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2,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vod u japanski bu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sc. L.Rafol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- 18,4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vod u japanski bu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sc.L.Rafo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 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tual i ples 1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M.Đurinov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 –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tual i ples 1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M.Đurin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25029888"/>
      <w:bookmarkStart w:id="2" w:name="_Hlk525029888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10.   11-16 sati Ritual i ples 1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7- 2O,45  Teorija izvedbe i izvedbeni studij, baletna dvor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54"/>
        <w:gridCol w:w="2054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DJELJAK, 28.10 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, .29.10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JEDA, 30.10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VRTAK,.31.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, 1.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OTA, 2.11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: koreodr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.Ferlin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: koreodr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.Ferlin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: koreodr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.Ferlin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jstorska radionica : koreodram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Ferlin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VI SVET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30- 20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orija izvedbe i izvedbeni studi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sc. L.Rafol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 –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tual i ples 1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M.Đurin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tal i ples 1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M.Đurin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54"/>
        <w:gridCol w:w="2054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DJELJAK, 18.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, .19.1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JEDA, 20.1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VRTAK, 21.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, 22.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BOTA, 23.11.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jstorska radionica : koreodram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Ferlin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jstorska radionica : koreodram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Ferlin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: koreodr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.Ferlin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jstorska radionica koreodram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Ferlin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9- 14,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vod u japanski bu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sc. L.Rafo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rcato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4,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vod u japanski bud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.dr.sc. L.Rafol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 20,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vod u japanski bu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dr.sc. L.Rafo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na dvor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,30 –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orija izvedbe i izvedbeni studi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sc. L.Rafo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 –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tual i ples 1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M.Đurin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tual i ples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art.M.Đurin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26.11.  9- 18    TEORIJA IZVEDBE I IZVEDBENI STUDIJ ( PAUZE PO DOGOVORU)baletna dvo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54"/>
        <w:gridCol w:w="2054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DJELJAK, 9.12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, .10.1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JEDA, 11.1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VRTAK, 12.1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, 13.1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OTA, 14.12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: koreodr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.Ferlin, umj.s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rcator (pauze po dogovoru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: koreodr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.Ferlin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5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: koreodrama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.Ferlin, umj.sur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-15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ajstorska radionica: koreodr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Ferlin, umj.s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-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toda Grotows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c.art.J.Novljaković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lina Tonev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.Rodowic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rcat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–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a Grotovsk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oc.art.J.Novljaković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lina Tonev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.Rodo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rcator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20,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vod u japanski budo</w:t>
            </w:r>
            <w:r>
              <w:rPr>
                <w:rFonts w:cs="Arial" w:ascii="Arial" w:hAnsi="Arial"/>
                <w:sz w:val="18"/>
                <w:szCs w:val="18"/>
              </w:rPr>
              <w:t xml:space="preserve">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sc. L.Rafol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na dvora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 20,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vod u japanski bu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.dr.sc. L.Rafol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tual i ples 1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M.Đurin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tual i ples 1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M.Đurin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54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DJELJAK, 13.1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, .14.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JEDA, 15.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VRTAK, 16.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, 17.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OTA, 18.1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: koreodr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.Ferlin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6,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a Grotowsk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oc.art.J.Novljaković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lina Tonev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.Rodo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rcato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6,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a Grotowsk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oc.art.J.Novljaković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lina Tonev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.Rodo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rcat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– 16,3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a Grotowsk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oc.art.J.Novljaković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lina Tonev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.Rodo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rcat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- 16,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a Grotowsk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oc.art.J.Novljaković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lina Tonev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.Rodo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letna dvora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a Grotowsk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oc.art.J.Novljaković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lina Tonev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.Rodowic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letna dvora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tual i ples 1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M.Đurin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: koreodr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.Ferlin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a Grotowsk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oc.art.J.Novljaković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lina Tonev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.Rodowic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letna dvora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a Grotowsk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oc.art.J.Novljaković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lina Tonev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.Rodo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letna dvora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19.1.   9 – 16,30 metoda Grotowski , Merc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NEDJELJAK, 20.1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TORAK, .21.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RIJEDA, 22.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ETVRTAK, 23.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AK, 24.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BOTA, 25.1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6,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. Koreodr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.Ferlin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eh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6,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: koreodr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.Ferlin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eh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jstorska radionica: koreodram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Ferlin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eh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: koreodr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.Ferlin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eh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: koreodr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.Ferlin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eh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: koreodr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.Ferlin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eh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a Grotowsk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oc.art.J.Novljaković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lina Tonev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.Rodowic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letna dvora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a Grotowsk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oc.art.J.Novljaković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lina Tonev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.Rodo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letna dvora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vod u japanski bu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.dr.sc. L.Rafol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vod u japanski bu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.dr.sc. L.Rafol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vod u japanski bu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.dr.sc. L.Rafol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–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orija izvedbe i izvedbeni studi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sc. L.Rafo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–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orija izvedbe i izvedbeni studi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sc. L.Rafo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07:00Z</dcterms:created>
  <dc:creator>itreti@gmail.com</dc:creator>
  <dc:description/>
  <dc:language>en-US</dc:language>
  <cp:lastModifiedBy>Tanja</cp:lastModifiedBy>
  <dcterms:modified xsi:type="dcterms:W3CDTF">2020-01-14T07:07:00Z</dcterms:modified>
  <cp:revision>2</cp:revision>
  <dc:subject/>
  <dc:title/>
</cp:coreProperties>
</file>