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551"/>
        <w:gridCol w:w="2835"/>
        <w:gridCol w:w="2552"/>
        <w:gridCol w:w="2551"/>
        <w:gridCol w:w="2359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 xml:space="preserve">GLAZBENA PEDAGOGIJA, Diplomski studi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spored sati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NEDJEL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RIJ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E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UBOTA</w:t>
            </w:r>
          </w:p>
        </w:tc>
      </w:tr>
      <w:tr>
        <w:trPr>
          <w:trHeight w:val="88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, soba 19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TODIKA NASTAVE SOLFEG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. sc. Drenjančević, v. p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2:00, soba 36 </w:t>
              <w:br/>
            </w:r>
            <w:r>
              <w:rPr>
                <w:u w:val="single"/>
              </w:rPr>
              <w:t>GLAZBENA PEDAGOGIJA DJECE S TEŠKOĆAMA U RAZVOJU</w:t>
            </w:r>
            <w:r>
              <w:rPr>
                <w:b/>
                <w:bCs/>
              </w:rPr>
              <w:br/>
            </w:r>
            <w:r>
              <w:rPr/>
              <w:t>doc. dr. sc. Tihana Ško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:00, soba 18 i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ZB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sebni datu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. prof. art. dr. sc. Radočaj-Jerković/ Milinović, a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, soba 19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DJEČJA VOKALNA PEDAG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. prof. art. dr. sc. Antoaneta Radočaj-Jerkovi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:30, soba 24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OZNAVANJE ŠKOLSKE LITER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.dr.sc. Beg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00, soba 24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UVOD U ETNOMUZIKOLOGIJU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/>
              <w:t>doc. dr. sc.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:30, soba 36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GLAZBE SVIJET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c.dr.sc. Amir Beg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0:15, SOBA 36</w:t>
              <w:br/>
            </w:r>
            <w:r>
              <w:rPr>
                <w:u w:val="single"/>
              </w:rPr>
              <w:t>GLAZBENA PEDAGOGIJA</w:t>
            </w:r>
            <w:r>
              <w:rPr/>
              <w:br/>
              <w:t>doc. dr. sc. Šulentić Beg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b/>
              </w:rPr>
              <w:t>12:00 (posebni datumi)</w:t>
            </w:r>
            <w:r>
              <w:rPr/>
              <w:br/>
            </w:r>
            <w:r>
              <w:rPr>
                <w:u w:val="single"/>
              </w:rPr>
              <w:t>PEDAGOŠKA PRAK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izv. prof. art. dr. sc. Radočaj-Jerković/ Milinović, ass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4:00, soba 18 i 24</w:t>
              <w:br/>
            </w:r>
            <w:r>
              <w:rPr>
                <w:u w:val="single"/>
              </w:rPr>
              <w:t>Z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osebni datumi)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v. prof. art. dr. sc. Radočaj-Jerković/ Milinović, as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>
                <w:b/>
              </w:rPr>
              <w:t>16:00, soba 36</w:t>
            </w:r>
            <w:r>
              <w:rPr/>
              <w:br/>
            </w:r>
            <w:r>
              <w:rPr>
                <w:u w:val="single"/>
              </w:rPr>
              <w:t>OSNOVE JAZZA</w:t>
            </w:r>
            <w:r>
              <w:rPr/>
              <w:br/>
              <w:t>Dedić, v. pr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br/>
              <w:br/>
              <w:br/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</w:r>
          </w:p>
        </w:tc>
      </w:tr>
    </w:tbl>
    <w:p>
      <w:pPr>
        <w:pStyle w:val="Normal"/>
        <w:spacing w:lineRule="auto" w:line="720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cs="Calibri"/>
    </w:rPr>
  </w:style>
  <w:style w:type="character" w:styleId="PredmetkomentaraChar">
    <w:name w:val="Predmet komentar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7:00Z</dcterms:created>
  <dc:creator>Majda</dc:creator>
  <dc:description/>
  <cp:keywords/>
  <dc:language>en-US</dc:language>
  <cp:lastModifiedBy>Majda</cp:lastModifiedBy>
  <cp:lastPrinted>2018-03-07T12:18:00Z</cp:lastPrinted>
  <dcterms:modified xsi:type="dcterms:W3CDTF">2020-02-20T14:10:00Z</dcterms:modified>
  <cp:revision>16</cp:revision>
  <dc:subject/>
  <dc:title/>
</cp:coreProperties>
</file>