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LASA: 602-04/19-04/03</w:t>
      </w:r>
    </w:p>
    <w:p>
      <w:pPr>
        <w:pStyle w:val="Normal"/>
        <w:rPr/>
      </w:pPr>
      <w:r>
        <w:rPr/>
        <w:t>UR.BROJ: 2158-73-03-19-65</w:t>
      </w:r>
    </w:p>
    <w:p>
      <w:pPr>
        <w:pStyle w:val="Normal"/>
        <w:rPr/>
      </w:pPr>
      <w:r>
        <w:rPr/>
        <w:t>Osijek, 30.4.20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2. i 3. Pravilnika o završnim ispitima na Akademiji za umjetnost i kulturu u Osijeku Odbor za završne i diplomske ispite Akademije za umjetnost i kulturu u Osijeku na sjednici održanoj 1. travnja 2019. godine u sastavu izv.prof.art.dr.sc. Saša Došen, predsjednica, doc.dr.sc. Ivica Šola, član, doc.dr.sc. Tatjana Ileš, član, izv.prof.art. Maja Đurinović, član i doc.dr.sc. Jasna Šuletić Begić donosi sljedeć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Odbor  za završne i diplomske radove odobrava temu i mentora završnih i diplomskih radova za sljedeće studente preddiplomskog sveučilišnog studija Gluma i lutkarstvo i diplomskog sveučilišnog studija Kazališna umjetnost, smjer: Gluma i lutkarstv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DDIPLOMSKI STUDIJ GLUMA I LUTKAR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GL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Student: </w:t>
      </w:r>
      <w:r>
        <w:rPr/>
        <w:t>Ana Šant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Crveni nosov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 xml:space="preserve">doc. art. Jasmin Novljaković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Selena Andr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tudent: </w:t>
      </w:r>
      <w:r>
        <w:rPr/>
        <w:t>Domagoj Ivankovi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Crveni nosov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 xml:space="preserve">doc. art. Jasmin Novljaković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Selena Andr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udent: </w:t>
      </w:r>
      <w:r>
        <w:rPr/>
        <w:t>Lucija Matkovi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Crveni nosov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 xml:space="preserve">doc. art. Jasmin Novljaković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Selena Andr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Student: </w:t>
      </w:r>
      <w:r>
        <w:rPr/>
        <w:t>Ivan Sim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Crveni nosov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 xml:space="preserve">doc. art. Jasmin Novljaković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Selena Andr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Student: </w:t>
      </w:r>
      <w:r>
        <w:rPr/>
        <w:t>Mateja Bušetinč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M. Gavran: Ljubavi Georgea Washinghton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 xml:space="preserve">doc. art. Jasmin Novljaković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Selena Andr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Student: </w:t>
      </w:r>
      <w:r>
        <w:rPr/>
        <w:t>Nina Vid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Crveni nosov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 xml:space="preserve">doc. art. Jasmin Novljaković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Selena Andr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Student: </w:t>
      </w:r>
      <w:r>
        <w:rPr/>
        <w:t>Filip Sev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Crveni nosov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 xml:space="preserve">doc. art. Jasmin Novljaković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Selena Andr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Student: </w:t>
      </w:r>
      <w:r>
        <w:rPr/>
        <w:t>Hana Schonfel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Crveni nosov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 xml:space="preserve">doc. art. Jasmin Novljaković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Selena Andr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. Student: </w:t>
      </w:r>
      <w:r>
        <w:rPr/>
        <w:t>Bojan B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Crveni nosov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 xml:space="preserve">doc. art. Jasmin Novljaković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Selena Andr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 Student: </w:t>
      </w:r>
      <w:r>
        <w:rPr/>
        <w:t>Magdalena Živaljić Tadi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Crveni nosov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 xml:space="preserve">doc. art. Jasmin Novljaković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Selena Andr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 Student: </w:t>
      </w:r>
      <w:r>
        <w:rPr/>
        <w:t>Dorian Vrtač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Naslov: </w:t>
      </w:r>
      <w:r>
        <w:rPr/>
        <w:t>Crveni nosov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 xml:space="preserve">doc. art. Jasmin Novljaković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Selena Andr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2. Student: </w:t>
      </w:r>
      <w:r>
        <w:rPr/>
        <w:t>Nikola Rado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Crveni nosov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 xml:space="preserve">doc. art. Jasmin Novljaković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Selena Andr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Student: </w:t>
      </w:r>
      <w:r>
        <w:rPr/>
        <w:t>Karlo Berni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Crveni nosov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 xml:space="preserve">doc. art. Jasmin Novljaković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Selena Andr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Student: </w:t>
      </w:r>
      <w:r>
        <w:rPr/>
        <w:t>Laura Šalo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Crveni nosov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 xml:space="preserve">doc. art. Jasmin Novljaković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Selena Andr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UTKAR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. Student: </w:t>
      </w:r>
      <w:r>
        <w:rPr/>
        <w:t>Ana Šant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Među smećem jedno blago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>doc. art. Tamara Kučinović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izv. prof. artD. Maja Lučić Vu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. Student: </w:t>
      </w:r>
      <w:r>
        <w:rPr/>
        <w:t>Domagoj Ivankovi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Med blatom i zvezdam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>izv. prof. artD. Maja Lučić Vuković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doc. art. Tamara Kučin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. Student: </w:t>
      </w:r>
      <w:r>
        <w:rPr/>
        <w:t>Lucija Matkovi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Med blatom i zvezdami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>izv. prof. artD. Maja Lučić Vuković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doc. art. Tamara Kučin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Student: </w:t>
      </w:r>
      <w:r>
        <w:rPr/>
        <w:t>Ivan Simo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Među smećem jedno blago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>izv. prof. artD. Maja Lučić Vuković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doc. art. Tamara Kučin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Student: </w:t>
      </w:r>
      <w:r>
        <w:rPr/>
        <w:t>Mateja Bušetinč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Orao među kokošim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>izv. prof. artD. Hrvoje Seršić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Nenad Pavlov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6. Student: </w:t>
      </w:r>
      <w:r>
        <w:rPr/>
        <w:t>Nina Vid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Apokalips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>izv. prof. artD. Hrvoje Seršić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Nenad Pavlov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Student: </w:t>
      </w:r>
      <w:r>
        <w:rPr/>
        <w:t>Filip Seve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Apokalips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>izv. prof. artD. Hrvoje Seršić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Nenad Pavlov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Student: </w:t>
      </w:r>
      <w:r>
        <w:rPr/>
        <w:t>Hana Schonfeld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Apokalipsa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>izv. prof. artD. Hrvoje Seršić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Nenad Pavlović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. Student: </w:t>
      </w:r>
      <w:r>
        <w:rPr/>
        <w:t>Bojan Ban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Naslov: </w:t>
      </w:r>
      <w:r>
        <w:rPr/>
        <w:t>Med blatom i zvezdami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 xml:space="preserve">Mentor: </w:t>
      </w:r>
      <w:r>
        <w:rPr/>
        <w:t>doc. art. Tamara Kučinović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 xml:space="preserve">Sumentor: </w:t>
      </w:r>
      <w:r>
        <w:rPr/>
        <w:t>izv. prof. artD. Maja Lučić Vukov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 Student: </w:t>
      </w:r>
      <w:r>
        <w:rPr/>
        <w:t>Magdalena Živaljić Tadić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aslov: </w:t>
      </w:r>
      <w:r>
        <w:rPr/>
        <w:t>Apokalipsa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entor: </w:t>
      </w:r>
      <w:r>
        <w:rPr/>
        <w:t>izv. prof. artD. Hrvoje Seršić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Sumentor: </w:t>
      </w:r>
      <w:r>
        <w:rPr/>
        <w:t>Nenad Pavlović umj.s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</w:t>
      </w:r>
      <w:r>
        <w:rPr/>
        <w:t xml:space="preserve"> </w:t>
      </w:r>
      <w:r>
        <w:rPr>
          <w:b/>
        </w:rPr>
        <w:t xml:space="preserve"> Student: </w:t>
      </w:r>
      <w:r>
        <w:rPr/>
        <w:t>Dorian Vrtačnik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 xml:space="preserve">Naslov: </w:t>
      </w:r>
      <w:r>
        <w:rPr/>
        <w:t>Orao među kokošima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Mentor: </w:t>
      </w:r>
      <w:r>
        <w:rPr/>
        <w:t>izv. prof. artD. Hrvoje Seršić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 xml:space="preserve">Sumentor: </w:t>
      </w:r>
      <w:r>
        <w:rPr/>
        <w:t>Nenad Pavlović umj.s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2. Student: </w:t>
      </w:r>
      <w:r>
        <w:rPr/>
        <w:t>Nikola Radoš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aslov: </w:t>
      </w:r>
      <w:r>
        <w:rPr/>
        <w:t>Med blatom i zvezdam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entor: </w:t>
      </w:r>
      <w:r>
        <w:rPr/>
        <w:t>doc. art. Tamara Kučinović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Sumentor: </w:t>
      </w:r>
      <w:r>
        <w:rPr/>
        <w:t>izv. prof. artD. Maja Lučić Vukov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Student: </w:t>
      </w:r>
      <w:r>
        <w:rPr/>
        <w:t>Karlo Bernik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aslov: </w:t>
      </w:r>
      <w:r>
        <w:rPr/>
        <w:t>Med blatom i zvezdami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Mentor: </w:t>
      </w:r>
      <w:r>
        <w:rPr/>
        <w:t>doc. art. Tamara Kučinović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Sumentor: </w:t>
      </w:r>
      <w:r>
        <w:rPr/>
        <w:t>izv. prof. artD. Maja Lučić Vuković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4. Student: </w:t>
      </w:r>
      <w:r>
        <w:rPr/>
        <w:t>Laura Šalov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Naslov: </w:t>
      </w:r>
      <w:r>
        <w:rPr/>
        <w:t>Apokalipsa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Mentor: </w:t>
      </w:r>
      <w:r>
        <w:rPr/>
        <w:t>izv. prof. artD. Hrvoje Seršić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Sumentor: </w:t>
      </w:r>
      <w:r>
        <w:rPr/>
        <w:t>Nenad Pavlović umj.su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DSJEK ZA KAZALIŠNU UMJETNOST: SMJER GLUMA I LUTKAR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LU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  Student: Mirna Ostrošić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Glumac, lik, uloga na primjeru drame Davida Aulurna „Dokaz“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Mentor: </w:t>
      </w:r>
      <w:r>
        <w:rPr/>
        <w:t>red.prof. dr. art. Robert Raponja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Sumentor</w:t>
      </w:r>
      <w:r>
        <w:rPr/>
        <w:t>: Katica Šubarić,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  Student: Katarina Šestić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Elvis Bošnjak „Hajdemo skakati po tim oblacima“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Mentor: </w:t>
      </w:r>
      <w:r>
        <w:rPr/>
        <w:t>doc. art. Jasmin Novljaković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Sumentor</w:t>
      </w:r>
      <w:r>
        <w:rPr/>
        <w:t>: Selena Andrić,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  Student: Antonia Mrkonjić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Tena Štivičić „Nemreš pobjeć od nedjelje“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Mentor: </w:t>
      </w:r>
      <w:r>
        <w:rPr/>
        <w:t>doc. art. Jasmin Novljaković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Sumentor</w:t>
      </w:r>
      <w:r>
        <w:rPr/>
        <w:t>: izv. prof. art. Tatjana Bertok Zupković, Selena Andrić,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  Student: Gabrijel Perić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Rad na ulozi Vraga: glumac i lutkar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Mentor: </w:t>
      </w:r>
      <w:r>
        <w:rPr/>
        <w:t>izv. prof. art. Tatjana Bertok Zupković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Sumentor</w:t>
      </w:r>
      <w:r>
        <w:rPr/>
        <w:t>: doc. art. Tamara Kučin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   Student: Josipa Oršolić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Ljudmila Razumovska – Draga Jelena Sergejevna, Rad na predstavi, u ulozi Ljalje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Mentor: </w:t>
      </w:r>
      <w:r>
        <w:rPr/>
        <w:t>doc. art. Jasmin Novljaković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Sumentor</w:t>
      </w:r>
      <w:r>
        <w:rPr/>
        <w:t>: Selena Andrić,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   Student: Marijan Josipović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Ljudmila Razumovska – Draga Jelena Sergejevna, Rad na predstavi, u ulozi Viće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Mentor: </w:t>
      </w:r>
      <w:r>
        <w:rPr/>
        <w:t>doc. art. Jasmin Novljaković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Sumentor</w:t>
      </w:r>
      <w:r>
        <w:rPr/>
        <w:t>: Selena Andrić,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    Student: Lino Brozić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Ljudmila Razumovska – Draga Jelena Sergejevna, Rad na predstavi, u ulozi Volođe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Mentor: </w:t>
      </w:r>
      <w:r>
        <w:rPr/>
        <w:t>doc. art. Jasmin Novljaković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Sumentor</w:t>
      </w:r>
      <w:r>
        <w:rPr/>
        <w:t>: Selena Andrić,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   Student: Lovorka Trdin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Glumac, lik uloga : „Kako sam ubila svoju majku“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Mentor: </w:t>
      </w:r>
      <w:r>
        <w:rPr/>
        <w:t>red.prof. dr. art. Robert Raponja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LUTKARSTV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    Student: Mirna Ostrošić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Ekologija u lutkarstvu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Mentor: </w:t>
      </w:r>
      <w:r>
        <w:rPr/>
        <w:t>izv. prof. artD. Hrvoje Seršić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Sumentor</w:t>
      </w:r>
      <w:r>
        <w:rPr/>
        <w:t>: Nenad Pavlović,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   Student: Katarina Šestić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Istraživanje na temu smrti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Mentor: </w:t>
      </w:r>
      <w:r>
        <w:rPr/>
        <w:t>izv. prof. artD. Maja Lučić Vuković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Sumentor</w:t>
      </w:r>
      <w:r>
        <w:rPr/>
        <w:t>: doc. art. Tamara Kučin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    Student: Antonia Mrkonjić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Istraživanje na temu smrti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Mentor: </w:t>
      </w:r>
      <w:r>
        <w:rPr/>
        <w:t>doc. art. Tamara Kučinović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Sumentor</w:t>
      </w:r>
      <w:r>
        <w:rPr/>
        <w:t>: izv. prof. artD. Maja Lučić Vu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    Student: Gabrijel Perić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Istraživanje na temu smrti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Mentor: </w:t>
      </w:r>
      <w:r>
        <w:rPr/>
        <w:t>doc. art. Tamara Kučinović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Sumentor</w:t>
      </w:r>
      <w:r>
        <w:rPr/>
        <w:t>: izv. prof. artD. Maja Lučić Vuk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    Student: Josipa Oršolić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Istraživanje na temu smrti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Mentor: </w:t>
      </w:r>
      <w:r>
        <w:rPr/>
        <w:t>izv. prof. artD. Maja Lučić Vuković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Sumentor</w:t>
      </w:r>
      <w:r>
        <w:rPr/>
        <w:t>: doc. art. Tamara Kučinovi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    Student: Marijan Josipović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Rad na autorskom projektu „ Život pred očima „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Mentor: </w:t>
      </w:r>
      <w:r>
        <w:rPr/>
        <w:t>izv. prof. artD. Hrvoje Seršić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Sumentor</w:t>
      </w:r>
      <w:r>
        <w:rPr/>
        <w:t>: izv. prof. artD. Maja Lučić Vuković, Nenad Pavlović,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    Student: Lino Brozić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Rad na autorskom projektu „ Život pred očima „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Mentor: </w:t>
      </w:r>
      <w:r>
        <w:rPr/>
        <w:t>doc. art. Tamara Kučinović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Sumentor</w:t>
      </w:r>
      <w:r>
        <w:rPr/>
        <w:t>: izv. prof. artD. Maja Lučić Vuković, Nenad Pavlović,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    Student: Lovorka Trdin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Na tragu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 xml:space="preserve"> </w:t>
      </w:r>
      <w:r>
        <w:rPr>
          <w:b/>
        </w:rPr>
        <w:t xml:space="preserve">Mentor: </w:t>
      </w:r>
      <w:r>
        <w:rPr/>
        <w:t>izv. prof. artD. Hrvoje Seršić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Sumentor</w:t>
      </w:r>
      <w:r>
        <w:rPr/>
        <w:t>: Nenad Pavlović, umj.s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9.     Student: Stipe Gugić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aslov: </w:t>
      </w:r>
      <w:r>
        <w:rPr/>
        <w:t>Alka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Mentor: </w:t>
      </w:r>
      <w:r>
        <w:rPr/>
        <w:t>doc. art. Tamara Kučinović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Novi mentor: </w:t>
      </w:r>
      <w:r>
        <w:rPr/>
        <w:t>: izv. prof. artD. Maja Lučić Vuković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Novi naslov: </w:t>
      </w:r>
      <w:r>
        <w:rPr/>
        <w:t>Istraživanje na temu smr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</w:t>
      </w:r>
      <w:r>
        <w:rPr/>
        <w:t>Predsjednica Povjerenst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izv. prof. art. dr. sc. Saša Došen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/>
        <w:tab/>
        <w:t xml:space="preserve">                                 </w:t>
      </w:r>
    </w:p>
    <w:p>
      <w:pPr>
        <w:pStyle w:val="Normal"/>
        <w:tabs>
          <w:tab w:val="clear" w:pos="708"/>
          <w:tab w:val="left" w:pos="7230" w:leader="none"/>
        </w:tabs>
        <w:ind w:left="6663" w:hanging="0"/>
        <w:jc w:val="both"/>
        <w:rPr/>
      </w:pPr>
      <w:r>
        <w:rPr/>
        <w:t xml:space="preserve">                 </w:t>
      </w:r>
      <w:r>
        <w:rPr/>
        <w:tab/>
        <w:t xml:space="preserve">                                    </w:t>
      </w:r>
      <w:r>
        <w:rPr/>
        <w:drawing>
          <wp:inline distT="0" distB="0" distL="0" distR="0">
            <wp:extent cx="221869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55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right"/>
      <w:rPr>
        <w:rFonts w:ascii="Georgia" w:hAnsi="Georgia" w:cs="Georgia"/>
        <w:color w:val="FF0000"/>
        <w:sz w:val="16"/>
        <w:szCs w:val="16"/>
        <w:lang w:val="en-US" w:eastAsia="en-US"/>
      </w:rPr>
    </w:pPr>
    <w:r>
      <w:rPr>
        <w:rFonts w:cs="Georgia" w:ascii="Georgia" w:hAnsi="Georgia"/>
        <w:color w:val="FF0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3975</wp:posOffset>
              </wp:positionH>
              <wp:positionV relativeFrom="paragraph">
                <wp:posOffset>73660</wp:posOffset>
              </wp:positionV>
              <wp:extent cx="6459220" cy="0"/>
              <wp:effectExtent l="635" t="6350" r="0" b="6350"/>
              <wp:wrapNone/>
              <wp:docPr id="3" name="Ravni poveznik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4591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25pt,5.8pt" to="512.8pt,5.8pt" ID="Ravni poveznik 7" stroked="t" o:allowincell="f" style="position:absolute;flip:x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autoSpaceDE w:val="false"/>
      <w:spacing w:lineRule="auto" w:line="360"/>
      <w:jc w:val="right"/>
      <w:rPr/>
    </w:pPr>
    <w:r>
      <w:rPr>
        <w:rFonts w:cs="Georgia" w:ascii="Georgia" w:hAnsi="Georgia"/>
        <w:spacing w:val="5"/>
        <w:sz w:val="16"/>
        <w:szCs w:val="16"/>
      </w:rPr>
      <w:t>Sveučilište Josipa Jurja Strossmayera u Osijeku / Akademija za umjetnost i kulturu u Osijeku / Kralja Petra Svačića 1F / 31000 Osijek</w:t>
    </w:r>
  </w:p>
  <w:p>
    <w:pPr>
      <w:pStyle w:val="Footer"/>
      <w:jc w:val="right"/>
      <w:rPr>
        <w:rFonts w:ascii="Georgia" w:hAnsi="Georgia" w:cs="Georgia"/>
        <w:spacing w:val="5"/>
        <w:sz w:val="16"/>
        <w:szCs w:val="16"/>
      </w:rPr>
    </w:pPr>
    <w:r>
      <w:rPr>
        <w:rFonts w:cs="Georgia" w:ascii="Georgia" w:hAnsi="Georgia"/>
        <w:spacing w:val="5"/>
        <w:sz w:val="16"/>
        <w:szCs w:val="16"/>
      </w:rPr>
      <w:t>tel: +385 31 253333 / fax: +385 31 253353 / IBAN: HR 7323600001102689236 / OIB: 602774243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  <w:t>Sveučilište Josipa Jurja Strossmayera u Osijeku</w:t>
    </w:r>
  </w:p>
  <w:p>
    <w:pPr>
      <w:pStyle w:val="Header"/>
      <w:jc w:val="both"/>
      <w:rPr>
        <w:rFonts w:ascii="Georgia" w:hAnsi="Georgia" w:cs="Georgia"/>
        <w:spacing w:val="130"/>
        <w:sz w:val="20"/>
        <w:szCs w:val="20"/>
      </w:rPr>
    </w:pPr>
    <w:r>
      <w:rPr>
        <w:rFonts w:cs="Georgia" w:ascii="Georgia" w:hAnsi="Georgia"/>
        <w:spacing w:val="130"/>
        <w:sz w:val="20"/>
        <w:szCs w:val="20"/>
      </w:rPr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665" cy="539750"/>
          <wp:effectExtent l="0" t="0" r="0" b="0"/>
          <wp:docPr id="2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76466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28:00Z</dcterms:created>
  <dc:creator>Luka Cvenic</dc:creator>
  <dc:description/>
  <cp:keywords/>
  <dc:language>en-US</dc:language>
  <cp:lastModifiedBy>Anastazija</cp:lastModifiedBy>
  <cp:lastPrinted>2019-01-23T11:38:00Z</cp:lastPrinted>
  <dcterms:modified xsi:type="dcterms:W3CDTF">2019-09-12T06:47:00Z</dcterms:modified>
  <cp:revision>5</cp:revision>
  <dc:subject/>
  <dc:title/>
</cp:coreProperties>
</file>