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aspored provedbe postupka razredbenog ispita za upis na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plomski studij likovne kulture,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ujan 2019.</w:t>
      </w:r>
    </w:p>
    <w:p>
      <w:pPr>
        <w:pStyle w:val="Standard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98" w:type="dxa"/>
        <w:jc w:val="left"/>
        <w:tblInd w:w="-226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526"/>
        <w:gridCol w:w="7772"/>
      </w:tblGrid>
      <w:tr>
        <w:trPr>
          <w:trHeight w:val="227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Četvrtak, 26.9.2019.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00 h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MS Mincho;ＭＳ 明朝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VJERA, OCJENJIVANJE MAPA I RAZGOVOR S KANDIDATIMA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kern w:val="0"/>
                <w:sz w:val="22"/>
                <w:szCs w:val="22"/>
                <w:lang w:bidi="ar-SA"/>
              </w:rPr>
              <w:t>Povjerenstvo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kern w:val="0"/>
                <w:sz w:val="22"/>
                <w:szCs w:val="22"/>
                <w:lang w:bidi="ar-SA"/>
              </w:rPr>
              <w:t xml:space="preserve">Izv.prof.art.Domagoj Sušac, predsjednik, izv.prof.art. Vladimir Frelih, izv.prof.art.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MS Mincho;ＭＳ 明朝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-SA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kern w:val="0"/>
                <w:sz w:val="22"/>
                <w:szCs w:val="22"/>
                <w:lang w:bidi="ar-SA"/>
              </w:rPr>
              <w:t>Mario Čaušić, izv.prof.dr.art. Tihomir Matijević, doc.dr.sc. Jasminka Najcer Sabljak</w:t>
            </w:r>
          </w:p>
          <w:p>
            <w:pPr>
              <w:pStyle w:val="Standard"/>
              <w:tabs>
                <w:tab w:val="clear" w:pos="708"/>
                <w:tab w:val="left" w:pos="1134" w:leader="none"/>
              </w:tabs>
              <w:rPr>
                <w:rFonts w:ascii="Times New Roman" w:hAnsi="Times New Roman" w:eastAsia="MS Mincho;ＭＳ 明朝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MS Mincho;ＭＳ 明朝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h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kern w:val="0"/>
                <w:sz w:val="22"/>
                <w:szCs w:val="22"/>
                <w:lang w:bidi="ar-SA"/>
              </w:rPr>
              <w:t>PREUZIMANJE REZULTATA OCJENJIVANJA RADOVA PRISTUPNIKA,</w:t>
            </w:r>
          </w:p>
          <w:p>
            <w:pPr>
              <w:pStyle w:val="Normal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kern w:val="0"/>
                <w:sz w:val="22"/>
                <w:szCs w:val="22"/>
                <w:lang w:bidi="ar-SA"/>
              </w:rPr>
              <w:t>ZBRAJANJE REZULTATA SVIH ELEMENATA RAZREDBENOG ISPITA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vjerenstvo: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oc. dr.sc. Margareta Turkalj Podmanicki, predsjednica, izv.prof. dr. art. Ines Matijević Cakić, doc. art. Marko Živković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Razlikovni ispit, ako je nužan za pristupnike koji nisu završili</w:t>
      </w:r>
      <w:r>
        <w:rPr>
          <w:sz w:val="28"/>
          <w:szCs w:val="28"/>
        </w:rPr>
        <w:t xml:space="preserve"> preddiplomski sveučilišni studij likovne kulture na Akademiji za umjetnost i kulturu u Osijeku, održat će se istog dana u 9.00 h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hr-HR" w:eastAsia="zh-CN" w:bidi="hi-I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hr-H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42:00Z</dcterms:created>
  <dc:creator>Zlatko</dc:creator>
  <dc:description/>
  <cp:keywords/>
  <dc:language>en-US</dc:language>
  <cp:lastModifiedBy>Anastazija</cp:lastModifiedBy>
  <dcterms:modified xsi:type="dcterms:W3CDTF">2019-09-16T06:42:00Z</dcterms:modified>
  <cp:revision>2</cp:revision>
  <dc:subject/>
  <dc:title>Raspored provedbe postupka razredbenog ispita za upis na</dc:title>
</cp:coreProperties>
</file>