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GODINA STUDIJA - 1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68"/>
        <w:gridCol w:w="2268"/>
        <w:gridCol w:w="2054"/>
        <w:gridCol w:w="2268"/>
        <w:gridCol w:w="1984"/>
        <w:gridCol w:w="136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NEDJELJAK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1.20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1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 30 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–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18 satu promocija knjige doc.dr.sc.Alena Biskupovića ( knjižnic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pred. Tvrđa,pred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2054"/>
        <w:gridCol w:w="226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11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1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0 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 – 17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vor 1: impostacija gla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pred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Ostatci/sjećanja , autorica Maja Drob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2054"/>
        <w:gridCol w:w="226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11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19.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0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las: scensko u gla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 – 17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vor 1: impostacija gla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–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, pred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268"/>
        <w:gridCol w:w="2054"/>
        <w:gridCol w:w="226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11.20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9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1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9 – 12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Povijest 1 : antika</w:t>
            </w:r>
            <w:r>
              <w:rPr>
                <w:rFonts w:cs="Times New Roman"/>
                <w:sz w:val="20"/>
                <w:szCs w:val="20"/>
              </w:rPr>
              <w:t xml:space="preserve"> Doc.dr.sc. A,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cija Periš 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 , pred.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: dijelovi tijela i predmeti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art.H.Serš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30 – 15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tkarska tehnologija 1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art.R.Tr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vov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 na Odsjeku za kreativn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4,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jelesni odgoj :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tika Z. Pupovac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Glas: scensko u glasu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 – 16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vor 1: impostacija gla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1: rad na tijelu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ehić 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–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uma : rad glumca na seb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K.Šubat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dr.art.R.Rapo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30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eski jezik1</w:t>
            </w:r>
            <w:r>
              <w:rPr>
                <w:rFonts w:cs="Arial" w:ascii="Arial" w:hAnsi="Arial"/>
                <w:sz w:val="18"/>
                <w:szCs w:val="18"/>
              </w:rPr>
              <w:t xml:space="preserve"> J.Novaković , p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1, Tvrđ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1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dr.sc. 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Calibri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0:00Z</dcterms:created>
  <dc:creator>Tatjana</dc:creator>
  <dc:description/>
  <dc:language>en-US</dc:language>
  <cp:lastModifiedBy>Tanja</cp:lastModifiedBy>
  <dcterms:modified xsi:type="dcterms:W3CDTF">2019-10-28T07:10:00Z</dcterms:modified>
  <cp:revision>3</cp:revision>
  <dc:subject/>
  <dc:title/>
</cp:coreProperties>
</file>