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sjek za  kazališnu umjetnost – PREDDIPLOMSKI studij GLUME I LUTKARS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. GODINA STUDIJA - 3. semestar (zimski) - akademska godina 2019./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39"/>
        <w:gridCol w:w="1439"/>
        <w:gridCol w:w="1482"/>
        <w:gridCol w:w="1719"/>
        <w:gridCol w:w="1381"/>
        <w:gridCol w:w="137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NEDJELJ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1.201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RIJED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1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1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1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vijest 3: elizabetinsko kazalište</w:t>
            </w:r>
            <w:r>
              <w:rPr>
                <w:rFonts w:cs="Arial" w:ascii="Arial" w:hAnsi="Arial"/>
                <w:sz w:val="18"/>
                <w:szCs w:val="18"/>
              </w:rPr>
              <w:t xml:space="preserve"> Doc.dr.sc.A.Biskup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eriš , ass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pred.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9-12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Estetika lutkarstva3:eu.lutkarstvo do 19 stoljeća</w:t>
            </w:r>
            <w:r>
              <w:rPr>
                <w:rFonts w:cs="Times New Roman"/>
                <w:sz w:val="20"/>
                <w:szCs w:val="20"/>
              </w:rPr>
              <w:t xml:space="preserve"> Izv.prof.dr.sc. L.Kroflin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I.Tretinjak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 , Pred 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dramski lik(biografi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J.Novljakov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3: osnove baleta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V.Ognje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3: osnove baleta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V.Ognje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- 15,30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eski jezik 3</w:t>
            </w:r>
            <w:r>
              <w:rPr>
                <w:rFonts w:cs="Arial" w:ascii="Arial" w:hAnsi="Arial"/>
                <w:sz w:val="18"/>
                <w:szCs w:val="18"/>
              </w:rPr>
              <w:t xml:space="preserve"> J.Novaković , p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d.11, Tvrđ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-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lutke na štap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arijanov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3 : pripovijedanj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odna poez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3 : pripovijedanj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odna poez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-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lutke na štap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- 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amaturgi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-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dramski lik(biografi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J.Novljakov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ionica scenskog pokr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 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38"/>
        <w:gridCol w:w="1438"/>
        <w:gridCol w:w="1482"/>
        <w:gridCol w:w="1718"/>
        <w:gridCol w:w="1385"/>
        <w:gridCol w:w="137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NEDJELJ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1.201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TOR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1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RIJED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1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TVRT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1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T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BOT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11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vijest 3: elizabetinsko kazalište</w:t>
            </w:r>
            <w:r>
              <w:rPr>
                <w:rFonts w:cs="Arial" w:ascii="Arial" w:hAnsi="Arial"/>
                <w:sz w:val="18"/>
                <w:szCs w:val="18"/>
              </w:rPr>
              <w:t xml:space="preserve"> Doc.dr.sc.A.Biskupov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.Periš , ass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pred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9-12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Estetika lutkarstva3:eu.lutkarstvo do 19 stoljeća</w:t>
            </w:r>
            <w:r>
              <w:rPr>
                <w:rFonts w:cs="Times New Roman"/>
                <w:sz w:val="20"/>
                <w:szCs w:val="20"/>
              </w:rPr>
              <w:t xml:space="preserve"> Izv.prof.dr.sc. L.Kroflin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I.Tretinjak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 , Pred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as:transformacije u gla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dramski lik(biografi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J.Novljakov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3: osnove baleta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V.Ognje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3: osnove baleta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V.Ognje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- 15,30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eski jezik 3</w:t>
            </w:r>
            <w:r>
              <w:rPr>
                <w:rFonts w:cs="Arial" w:ascii="Arial" w:hAnsi="Arial"/>
                <w:sz w:val="18"/>
                <w:szCs w:val="18"/>
              </w:rPr>
              <w:t xml:space="preserve"> J.Novaković , p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d.11, Tvrđ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-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lutke na štap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3 : pripovijedanj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odna poez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3 : pripovijedanj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odna poez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-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lutke na štap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- 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amaturgij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dramski lik(biografi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J.Novljakov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predstava</w:t>
            </w:r>
            <w:r>
              <w:rPr>
                <w:rFonts w:cs="Arial" w:ascii="Arial" w:hAnsi="Arial"/>
                <w:sz w:val="18"/>
                <w:szCs w:val="18"/>
              </w:rPr>
              <w:t xml:space="preserve"> Ostatci/sjećanja , autorica Maja Droba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b/>
                <w:sz w:val="18"/>
                <w:szCs w:val="18"/>
              </w:rPr>
              <w:t>18 sati</w:t>
            </w:r>
            <w:r>
              <w:rPr>
                <w:rFonts w:cs="Arial" w:ascii="Arial" w:hAnsi="Arial"/>
                <w:sz w:val="18"/>
                <w:szCs w:val="18"/>
              </w:rPr>
              <w:t xml:space="preserve"> promocija knjige doc.dr.sc. Alena Biskupovića( knjižnic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dionica scenskog pokr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 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39"/>
        <w:gridCol w:w="1439"/>
        <w:gridCol w:w="1482"/>
        <w:gridCol w:w="1719"/>
        <w:gridCol w:w="1381"/>
        <w:gridCol w:w="137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NEDJELJ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11.201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1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1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1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T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1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3.11.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vijest 3: elizabetinsko kazalište</w:t>
            </w:r>
            <w:r>
              <w:rPr>
                <w:rFonts w:cs="Arial" w:ascii="Arial" w:hAnsi="Arial"/>
                <w:sz w:val="18"/>
                <w:szCs w:val="18"/>
              </w:rPr>
              <w:t xml:space="preserve"> Doc.dr.sc.A.Biskup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eriš 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pred.11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9-12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Estetika lutkarstva3:eu.lutkarstvo do 19 stoljeća</w:t>
            </w:r>
            <w:r>
              <w:rPr>
                <w:rFonts w:cs="Times New Roman"/>
                <w:sz w:val="20"/>
                <w:szCs w:val="20"/>
              </w:rPr>
              <w:t xml:space="preserve"> Izv.prof.dr.sc. L.Kroflin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.Tretinjak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 , Pred 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dramski lik(biografi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J.Novljakov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3: osnove baleta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V.Ognje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3: osnove baleta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V.Ognjen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as:transformacije u gla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- 15,30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eski jezik 3</w:t>
            </w:r>
            <w:r>
              <w:rPr>
                <w:rFonts w:cs="Arial" w:ascii="Arial" w:hAnsi="Arial"/>
                <w:sz w:val="18"/>
                <w:szCs w:val="18"/>
              </w:rPr>
              <w:t xml:space="preserve"> J.Novaković , p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d.11, Tvrđ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 - 1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lutke na štap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3 : pripovijedanj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odna poez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3 : pripovijedanj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odna poez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-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lutke na štap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ionica scenskog pokr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 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- 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amaturgi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dramski lik(biografi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J.Novljakov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39"/>
        <w:gridCol w:w="1439"/>
        <w:gridCol w:w="1482"/>
        <w:gridCol w:w="1719"/>
        <w:gridCol w:w="1381"/>
        <w:gridCol w:w="137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.11.2019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6.11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RIJED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1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TVRT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1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.11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.1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vijest 3: elizabetinsko kazalište</w:t>
            </w:r>
            <w:r>
              <w:rPr>
                <w:rFonts w:cs="Arial" w:ascii="Arial" w:hAnsi="Arial"/>
                <w:sz w:val="18"/>
                <w:szCs w:val="18"/>
              </w:rPr>
              <w:t xml:space="preserve"> Doc.dr.sc.A.Biskup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eriš , ass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pred.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9-12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Estetika lutkarstva3:eu.lutkarstvo do 19 stoljeća</w:t>
            </w:r>
            <w:r>
              <w:rPr>
                <w:rFonts w:cs="Times New Roman"/>
                <w:sz w:val="20"/>
                <w:szCs w:val="20"/>
              </w:rPr>
              <w:t xml:space="preserve"> Izv.prof.dr.sc. L.Kroflin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.Tretinjak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 , Pred 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dramski lik(biografi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J.Novljakov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3: osnove baleta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V.Ognje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3: osnove baleta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V.Ognje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as:transformacije u gla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- 15,30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eski jezik 3</w:t>
            </w:r>
            <w:r>
              <w:rPr>
                <w:rFonts w:cs="Arial" w:ascii="Arial" w:hAnsi="Arial"/>
                <w:sz w:val="18"/>
                <w:szCs w:val="18"/>
              </w:rPr>
              <w:t xml:space="preserve"> J.Novaković , p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d.11, Tvrđ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-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lutke na štap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3 : pripovijedanj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odna poez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3 : pripovijedanje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odna poez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-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lutke na štap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Marijan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ionica scenskog pokr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 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udjelovanje u programu </w:t>
            </w:r>
            <w:r>
              <w:rPr>
                <w:rFonts w:cs="Arial" w:ascii="Arial" w:hAnsi="Arial"/>
                <w:i/>
                <w:sz w:val="18"/>
                <w:szCs w:val="18"/>
              </w:rPr>
              <w:t>Osloni se na dječja prava :  nastup u Školi za primijenjenu umjetnost i dizajn Osije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- 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amaturgi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art. M.N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dramski lik(biografija)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J.Novljakov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1:00Z</dcterms:created>
  <dc:creator>Tatjana</dc:creator>
  <dc:description/>
  <dc:language>en-US</dc:language>
  <cp:lastModifiedBy>Tanja</cp:lastModifiedBy>
  <dcterms:modified xsi:type="dcterms:W3CDTF">2019-10-28T07:11:00Z</dcterms:modified>
  <cp:revision>3</cp:revision>
  <dc:subject/>
  <dc:title/>
</cp:coreProperties>
</file>