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dsjek za  kazališnu umjetnost – DIPLOMSKI studij GLUME I LUTKARS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. GODINA STUDIJA - 3. semestar (zimski) - akademska godina 2019./202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87"/>
        <w:gridCol w:w="1389"/>
        <w:gridCol w:w="1369"/>
        <w:gridCol w:w="1472"/>
        <w:gridCol w:w="1327"/>
        <w:gridCol w:w="145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EDJELJAK, 4.11. 201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ORAK, 5.11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JEDA, .6.1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TVRTAK, .7.1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 .8.1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BOTA,.9.11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–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lutkarstvo: od teksta do inscen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M.Maurič Lazar; G.Marijan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e po dogovor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-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lutkarstvo: od teksta do inscen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M.Maurič Lazar; G.Marijan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–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lutkarstvo: od teksta do inscen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M.Maurič Lazar; G.Marijan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lutkarstvo: od teksta do inscen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M.Maurič Lazar; G.Marijan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lutkarstvo: od teksta do inscen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M.Maurič Lazar; G.Marijan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-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lutkarstvo: od teksta do inscenac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M.Maurič Lazar; G.Marijan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-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lutkarstvo: od teksta do inscenac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M.Maurič Lazar; G.Marijanov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-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lutkarstvo: od teksta do inscen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M.Maurič Lazar; G.Marijan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-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lutkarstvo: od teksta do inscen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M.Maurič Lazar; G.Marijan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-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lutkarstvo: od teksta do inscen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M.Maurič Lazar; G.Marijan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91"/>
        <w:gridCol w:w="1991"/>
        <w:gridCol w:w="1591"/>
        <w:gridCol w:w="1198"/>
        <w:gridCol w:w="1038"/>
        <w:gridCol w:w="93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EDJELJAK, 11.11. 201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TORAK, 12.11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JEDA, 13.1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TVRTAK, 14.1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 15.1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.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-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: modul glumac</w:t>
            </w:r>
            <w:r>
              <w:rPr>
                <w:rFonts w:cs="Arial" w:ascii="Arial" w:hAnsi="Arial"/>
                <w:sz w:val="18"/>
                <w:szCs w:val="18"/>
              </w:rPr>
              <w:t xml:space="preserve"> pred dramskim tekstom, provokativna igra kab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 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-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: modul glumac</w:t>
            </w:r>
            <w:r>
              <w:rPr>
                <w:rFonts w:cs="Arial" w:ascii="Arial" w:hAnsi="Arial"/>
                <w:sz w:val="18"/>
                <w:szCs w:val="18"/>
              </w:rPr>
              <w:t xml:space="preserve"> pred dramskim tekstom, provokativna igra kab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 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ijeće glasa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 prof.art.V.Ramlj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Ćaćić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9,30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1,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tski jezi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c.dr.sc B.Barab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vrđa, pred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-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: modul glumac</w:t>
            </w:r>
            <w:r>
              <w:rPr>
                <w:rFonts w:cs="Arial" w:ascii="Arial" w:hAnsi="Arial"/>
                <w:sz w:val="18"/>
                <w:szCs w:val="18"/>
              </w:rPr>
              <w:t xml:space="preserve"> pred dramskim tekstom, provokativna igra kab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 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-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: modul glumac</w:t>
            </w:r>
            <w:r>
              <w:rPr>
                <w:rFonts w:cs="Arial" w:ascii="Arial" w:hAnsi="Arial"/>
                <w:sz w:val="18"/>
                <w:szCs w:val="18"/>
              </w:rPr>
              <w:t xml:space="preserve"> pred dramskim tekstom, provokativna igra kab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 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79"/>
        <w:gridCol w:w="1879"/>
        <w:gridCol w:w="1505"/>
        <w:gridCol w:w="1581"/>
        <w:gridCol w:w="986"/>
        <w:gridCol w:w="93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EDJELJAK, 18.11.201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TORAK,19.11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JEDA, 20.1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TVRTAK,21.11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 22.1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OTA, 23.11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-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: modul glumac</w:t>
            </w:r>
            <w:r>
              <w:rPr>
                <w:rFonts w:cs="Arial" w:ascii="Arial" w:hAnsi="Arial"/>
                <w:sz w:val="18"/>
                <w:szCs w:val="18"/>
              </w:rPr>
              <w:t xml:space="preserve"> pred dramskim tekstom, provokativna igra kab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 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-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: modul glumac</w:t>
            </w:r>
            <w:r>
              <w:rPr>
                <w:rFonts w:cs="Arial" w:ascii="Arial" w:hAnsi="Arial"/>
                <w:sz w:val="18"/>
                <w:szCs w:val="18"/>
              </w:rPr>
              <w:t xml:space="preserve"> pred dramskim tekstom, provokativna igra kab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 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ijeće glasa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 prof.art.V.Ramlj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Ćaćić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,30-11,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rvatski jezi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c.dr.sc B.Barab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vrđa, pred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-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: modul glumac</w:t>
            </w:r>
            <w:r>
              <w:rPr>
                <w:rFonts w:cs="Arial" w:ascii="Arial" w:hAnsi="Arial"/>
                <w:sz w:val="18"/>
                <w:szCs w:val="18"/>
              </w:rPr>
              <w:t xml:space="preserve"> pred dramskim tekstom, provokativna igra kab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 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-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: modul glumac</w:t>
            </w:r>
            <w:r>
              <w:rPr>
                <w:rFonts w:cs="Arial" w:ascii="Arial" w:hAnsi="Arial"/>
                <w:sz w:val="18"/>
                <w:szCs w:val="18"/>
              </w:rPr>
              <w:t xml:space="preserve"> pred dramskim tekstom, provokativna igra kab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 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M.Đurin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46"/>
        <w:gridCol w:w="1846"/>
        <w:gridCol w:w="1479"/>
        <w:gridCol w:w="1201"/>
        <w:gridCol w:w="1201"/>
        <w:gridCol w:w="120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EDJELJ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.11.2019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ORAK, 26.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RIJEDA, 27.1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TVRTAK,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.11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 29.1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OTA, 30.11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-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: modul glumac</w:t>
            </w:r>
            <w:r>
              <w:rPr>
                <w:rFonts w:cs="Arial" w:ascii="Arial" w:hAnsi="Arial"/>
                <w:sz w:val="18"/>
                <w:szCs w:val="18"/>
              </w:rPr>
              <w:t xml:space="preserve"> pred dramskim tekstom, provokativna igra kab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 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-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: modul glumac</w:t>
            </w:r>
            <w:r>
              <w:rPr>
                <w:rFonts w:cs="Arial" w:ascii="Arial" w:hAnsi="Arial"/>
                <w:sz w:val="18"/>
                <w:szCs w:val="18"/>
              </w:rPr>
              <w:t xml:space="preserve"> pred dramskim tekstom, provokativna igra kab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 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ijeće glasa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 prof.art.V.Ramlj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Ćaćić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lutkarstvo: od teksta do inscen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M.Maurič Lazar; G.Marijan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,30 -11,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rvatski jezi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c.dr.sc B.Barab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vrđa, pred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lutkarstvo: od teksta do inscen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M.Maurič Lazar; G.Marijanov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Times New Roman"/>
                <w:b/>
                <w:sz w:val="20"/>
                <w:szCs w:val="20"/>
              </w:rPr>
              <w:t>16-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: modul glumac</w:t>
            </w:r>
            <w:r>
              <w:rPr>
                <w:rFonts w:cs="Arial" w:ascii="Arial" w:hAnsi="Arial"/>
                <w:sz w:val="18"/>
                <w:szCs w:val="18"/>
              </w:rPr>
              <w:t xml:space="preserve"> pred dramskim tekstom, provokativna igra kab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 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M.Đurinović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-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: modul glumac</w:t>
            </w:r>
            <w:r>
              <w:rPr>
                <w:rFonts w:cs="Arial" w:ascii="Arial" w:hAnsi="Arial"/>
                <w:sz w:val="18"/>
                <w:szCs w:val="18"/>
              </w:rPr>
              <w:t xml:space="preserve"> pred dramskim tekstom, provokativna igra kab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 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lutkarstvo: od teksta do inscen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M.Maurič Lazar; G.Marijan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lutkarstvo: od teksta do inscen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M.Maurič Lazar; G.Marijan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lutkarstvo: od teksta do inscen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M.Maurič Lazar; G.Marijan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9:00Z</dcterms:created>
  <dc:creator>Tatjana</dc:creator>
  <dc:description/>
  <cp:keywords/>
  <dc:language>en-US</dc:language>
  <cp:lastModifiedBy>Tanja</cp:lastModifiedBy>
  <dcterms:modified xsi:type="dcterms:W3CDTF">2019-11-04T12:40:00Z</dcterms:modified>
  <cp:revision>4</cp:revision>
  <dc:subject/>
  <dc:title/>
</cp:coreProperties>
</file>