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AVIJEST – PRISTUPNI INTERVJU</w:t>
      </w:r>
    </w:p>
    <w:p>
      <w:pPr>
        <w:pStyle w:val="HTMLPreformatted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vim putem obavještavamo kandidate koji su se prijavili na natječaj  NN 101/2019 (23.10.2019.), NATJEČAJ – Sveučilište Josipa Jurja Strossmayera u Osijeku, Akademija za umjetnost i kulturu u Osijeku za izbor i prijem jednog zaposlenika/zaposlenice na radno mjesto I. vrste u suradničkom zvanju i suradničkom radnom mjestu asistenta iz znanstvenog područja  humanističkih znanosti, znanstvenog polja filologija, znanstvena grana anglistika na određeno vrijeme u punom radnom vremenu (zamjena za vrijeme korištenja rodiljnog dopusta – povratak privremeno nenazočne radnice na posao), da će se pristupni intervju održati u </w:t>
      </w:r>
      <w:r>
        <w:rPr>
          <w:rFonts w:cs="Calibri" w:ascii="Calibri" w:hAnsi="Calibri"/>
          <w:b/>
          <w:sz w:val="24"/>
          <w:szCs w:val="24"/>
        </w:rPr>
        <w:t>utorak 3. prosinca 2019. u 14h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Mjesto održavanja intervjua: ured broj 21 (drugi kat, zgrada Rektorata Sveuilišta J.J. Strossmayera, Trg Svetog Trojstva 3, Tvrđa)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Popis kandidata koji mogu pristupiti pristupnom intervjuu (abecednim redom):</w:t>
      </w:r>
    </w:p>
    <w:p>
      <w:pPr>
        <w:pStyle w:val="HTMLPreformatted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libri" w:hAnsi="Calibri"/>
          <w:sz w:val="24"/>
          <w:szCs w:val="24"/>
          <w:lang w:eastAsia="hr-HR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đelković, Katarina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odar, Martina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ubišić Ćurić, Iva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iš, Lucija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teko, Marko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daković, Ana Marija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vrški, Veron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6:00Z</dcterms:created>
  <dc:creator>COMP</dc:creator>
  <dc:description/>
  <cp:keywords/>
  <dc:language>en-US</dc:language>
  <cp:lastModifiedBy>Snjeza</cp:lastModifiedBy>
  <dcterms:modified xsi:type="dcterms:W3CDTF">2019-11-28T09:56:00Z</dcterms:modified>
  <cp:revision>2</cp:revision>
  <dc:subject/>
  <dc:title/>
</cp:coreProperties>
</file>