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</w:rPr>
      </w:pPr>
      <w:r>
        <w:rPr>
          <w:rFonts w:eastAsia="Myriad Pro;Corbel" w:cs="Myriad Pro;Corbel" w:ascii="Myriad Pro;Corbel" w:hAnsi="Myriad Pro;Corbel"/>
          <w:b/>
          <w:bCs/>
        </w:rPr>
        <w:t>BA KAZALIŠNO OBLIKOVANJE 1. godina</w:t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10.2019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10.2019.</w:t>
            </w:r>
          </w:p>
        </w:tc>
      </w:tr>
      <w:tr>
        <w:trPr>
          <w:trHeight w:val="1494" w:hRule="exact"/>
        </w:trPr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  <w:t>DRŽAVNI PRAZNIK: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  <w:t>DAN NEOVISNOSTI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</w:r>
          </w:p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</w:r>
          </w:p>
          <w:p>
            <w:pPr>
              <w:pStyle w:val="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  <w:t>NEMA NASTAVE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:30 – 12:1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18"/>
              </w:rPr>
              <w:t>(3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ovna zgrada, soba 9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nove likovne anatomije 1</w:t>
            </w:r>
          </w:p>
          <w:p>
            <w:pPr>
              <w:pStyle w:val="Body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ran Tvrtković, viši pred.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pBdr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– 13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3P, 2V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ada 18: nastavna učionica</w:t>
            </w:r>
          </w:p>
          <w:p>
            <w:pPr>
              <w:pStyle w:val="Body"/>
              <w:pBdr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torni crtež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r Molnar, umj.sur.</w:t>
            </w:r>
          </w:p>
        </w:tc>
      </w:tr>
      <w:tr>
        <w:trPr>
          <w:trHeight w:val="91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– 15:30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njoškolsko igralište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jelesna i zdravstvena kultura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an Pupovac, pred.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– 15:30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1P, 1S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ada 18: nastavna učionic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vijest i teorija scenografije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</w:t>
            </w:r>
          </w:p>
          <w:p>
            <w:pPr>
              <w:pStyle w:val="Body"/>
              <w:pBdr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:30 – 17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1P, 1S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ada 18: nastavna učionica</w:t>
            </w:r>
          </w:p>
          <w:p>
            <w:pPr>
              <w:pStyle w:val="Body"/>
              <w:pBdr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vijest i teorija kostimografije 1</w:t>
            </w:r>
          </w:p>
          <w:p>
            <w:pPr>
              <w:pStyle w:val="Body"/>
              <w:rPr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Doc.dr.sc. Katarina Žeravica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15 – 17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20"/>
                <w:lang w:val="de-DE"/>
              </w:rPr>
              <w:t>(1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Kiparstvo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Osnove plastičnog oblikovanja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red.prof.art. B.D. Matasić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jekoslav Filipović, ass.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1872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6:30 – 18:45h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2P, 1S)</w:t>
            </w:r>
          </w:p>
          <w:p>
            <w:pPr>
              <w:pStyle w:val="Body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grada 18: nastavna učionic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vijest odijevanja i analitičko oblikovanje kostima 1</w:t>
            </w:r>
          </w:p>
          <w:p>
            <w:pPr>
              <w:pStyle w:val="Body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c.art. Zdenka Lacina</w:t>
            </w:r>
          </w:p>
          <w:p>
            <w:pPr>
              <w:pStyle w:val="Body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nčica Knez</w:t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605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- 2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18"/>
              </w:rPr>
              <w:t>(2P, 1S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ada Rektorata, Tvrđa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onica P11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etika lutkarstva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 prof. dr. sc. L. Kroflin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or Tretinjak, ass.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"/>
        <w:spacing w:before="0" w:after="200"/>
        <w:rPr>
          <w:rFonts w:ascii="Myriad Pro;Corbel" w:hAnsi="Myriad Pro;Corbel" w:cs="Myriad Pro;Corbel"/>
          <w:b/>
          <w:b/>
          <w:bCs/>
        </w:rPr>
      </w:pPr>
      <w:r>
        <w:rPr>
          <w:rFonts w:cs="Times New Roman" w:ascii="Calibri-Bold;Times New Roman" w:hAnsi="Calibri-Bold;Times New Roman"/>
          <w:b/>
          <w:bCs/>
          <w:sz w:val="20"/>
        </w:rPr>
        <w:t xml:space="preserve">* IZVANREDNI STUDENTI </w:t>
      </w:r>
      <w:r>
        <w:rPr>
          <w:rFonts w:cs="Calibri" w:ascii="Calibri" w:hAnsi="Calibri"/>
          <w:sz w:val="20"/>
        </w:rPr>
        <w:t xml:space="preserve">OBAVEZNI SU POHAĐATI </w:t>
      </w:r>
      <w:r>
        <w:rPr>
          <w:rFonts w:cs="Times New Roman" w:ascii="Calibri-Bold;Times New Roman" w:hAnsi="Calibri-Bold;Times New Roman"/>
          <w:b/>
          <w:bCs/>
          <w:sz w:val="20"/>
        </w:rPr>
        <w:t xml:space="preserve">50% SATNICE </w:t>
      </w:r>
      <w:r>
        <w:rPr>
          <w:rFonts w:cs="Calibri" w:ascii="Calibri" w:hAnsi="Calibri"/>
          <w:sz w:val="20"/>
        </w:rPr>
        <w:t xml:space="preserve">PROPISANE SLUŽBENIM RASPOREDOM ODSJEKA ZA KREATIVNE TEHNOLOGIJE </w:t>
      </w:r>
      <w:r>
        <w:rPr>
          <w:rFonts w:cs="Calibri" w:ascii="Calibri" w:hAnsi="Calibri"/>
          <w:sz w:val="20"/>
          <w:szCs w:val="20"/>
        </w:rPr>
        <w:br/>
      </w:r>
      <w:r>
        <w:rPr>
          <w:rFonts w:cs="Times New Roman" w:ascii="Calibri-Bold;Times New Roman" w:hAnsi="Calibri-Bold;Times New Roman"/>
          <w:b/>
          <w:bCs/>
          <w:sz w:val="20"/>
        </w:rPr>
        <w:t>* IZBORNI KOLEGIJI</w:t>
      </w:r>
      <w:r>
        <w:rPr>
          <w:rFonts w:cs="Calibri" w:ascii="Calibri" w:hAnsi="Calibri"/>
          <w:sz w:val="20"/>
        </w:rPr>
        <w:t>: Nastava izbornih kolegija započet će u tjednu od 20. listopada 2019., nakon što studenti odaberu izborne kolegije.</w:t>
      </w:r>
    </w:p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</w:rPr>
      </w:pPr>
      <w:r>
        <w:rPr>
          <w:rFonts w:eastAsia="Myriad Pro;Corbel" w:cs="Myriad Pro;Corbel" w:ascii="Myriad Pro;Corbel" w:hAnsi="Myriad Pro;Corbel"/>
          <w:b/>
          <w:bCs/>
        </w:rPr>
        <w:t xml:space="preserve">BA </w:t>
      </w:r>
      <w:r>
        <w:rPr>
          <w:rFonts w:eastAsia="Myriad Pro;Corbel" w:cs="Myriad Pro;Corbel" w:ascii="Myriad Pro;Corbel" w:hAnsi="Myriad Pro;Corbel"/>
          <w:b/>
          <w:bCs/>
          <w:lang w:val="de-DE"/>
        </w:rPr>
        <w:t>KAZALI</w:t>
      </w:r>
      <w:r>
        <w:rPr>
          <w:rFonts w:eastAsia="Myriad Pro;Corbel" w:cs="Myriad Pro;Corbel" w:ascii="Myriad Pro;Corbel" w:hAnsi="Myriad Pro;Corbel"/>
          <w:b/>
          <w:bCs/>
        </w:rPr>
        <w:t>ŠNO OBLIKOVANJE 1. godina</w:t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0.2019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0.2019.</w:t>
            </w:r>
          </w:p>
        </w:tc>
      </w:tr>
      <w:tr>
        <w:trPr>
          <w:trHeight w:val="1635" w:hRule="exact"/>
        </w:trPr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9:30 – 13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20"/>
                <w:lang w:val="de-DE"/>
              </w:rPr>
              <w:t>(3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 xml:space="preserve">Zgrada 18 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Oblikovanje karaktera lutke 1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izv.prof.art.dr.sc. S. Došen</w:t>
            </w:r>
          </w:p>
          <w:p>
            <w:pPr>
              <w:pStyle w:val="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vana Živković, ass.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9 - 12:45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20"/>
              </w:rPr>
              <w:t>(2P, 3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iparstvo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Osnove plastičnog oblikovanja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.prof.art. B.D. Matasić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jekoslav Filipović, ass.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:30 – 12:1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18"/>
              </w:rPr>
              <w:t>(3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ovna zgrada, soba 9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nove likovne anatomije 1</w:t>
            </w:r>
          </w:p>
          <w:p>
            <w:pPr>
              <w:pStyle w:val="Body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ran Tvrtković, viši pred.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pBdr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:30 – 16:30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3P, 2V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ada 18: nastavna učionica</w:t>
            </w:r>
          </w:p>
          <w:p>
            <w:pPr>
              <w:pStyle w:val="Body"/>
              <w:pBdr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torni crtež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r Molnar, umj.sur.</w:t>
            </w:r>
          </w:p>
        </w:tc>
      </w:tr>
      <w:tr>
        <w:trPr>
          <w:trHeight w:val="2197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– 15:30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njoškolsko igralište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jelesna i zdravstvena kultura 1</w:t>
            </w:r>
          </w:p>
          <w:p>
            <w:pPr>
              <w:pStyle w:val="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oran Pupovac, pred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 - 17:3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18"/>
              </w:rPr>
              <w:t>(1P, 1S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ovna zgrada, soba 32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vijest i teorija likovnosti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 dr.sc. K. Purg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– 15:30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1P, 1S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ada 18: nastavna učionic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vijest i teorija scenografije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</w:t>
            </w:r>
          </w:p>
          <w:p>
            <w:pPr>
              <w:pStyle w:val="Body"/>
              <w:pBdr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:30 – 17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1P, 1S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ada 18: nastavna učionica</w:t>
            </w:r>
          </w:p>
          <w:p>
            <w:pPr>
              <w:pStyle w:val="Body"/>
              <w:pBdr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vijest i teorija kostimografije 1</w:t>
            </w:r>
          </w:p>
          <w:p>
            <w:pPr>
              <w:pStyle w:val="Body"/>
              <w:rPr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Doc.dr.sc. Katarina Žeravic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605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6:30 – 18:45h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2P, 1S)</w:t>
            </w:r>
          </w:p>
          <w:p>
            <w:pPr>
              <w:pStyle w:val="Body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grada 18: nastavna učionica</w:t>
            </w:r>
          </w:p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vijest odijevanja i analitičko oblikovanje kostima 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c.art. Zdenka Lac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nčica Knez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– 19:3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18"/>
              </w:rPr>
              <w:t>(2P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ovna zgrada, soba 30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gleski jezik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rica Novaković, pred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- 2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18"/>
              </w:rPr>
              <w:t>(2P, 1S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ada Rektorata, Tvrđa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onica P11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etika lutkarstva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 prof. dr. sc. L. Kroflin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or Tretinjak, ass.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</w:rPr>
      </w:pPr>
      <w:r>
        <w:rPr>
          <w:rFonts w:eastAsia="Myriad Pro;Corbel" w:cs="Myriad Pro;Corbel" w:ascii="Myriad Pro;Corbel" w:hAnsi="Myriad Pro;Corbel"/>
          <w:b/>
          <w:bCs/>
        </w:rPr>
        <w:t xml:space="preserve">BA </w:t>
      </w:r>
      <w:r>
        <w:rPr>
          <w:rFonts w:eastAsia="Myriad Pro;Corbel" w:cs="Myriad Pro;Corbel" w:ascii="Myriad Pro;Corbel" w:hAnsi="Myriad Pro;Corbel"/>
          <w:b/>
          <w:bCs/>
          <w:lang w:val="de-DE"/>
        </w:rPr>
        <w:t>KAZALI</w:t>
      </w:r>
      <w:r>
        <w:rPr>
          <w:rFonts w:eastAsia="Myriad Pro;Corbel" w:cs="Myriad Pro;Corbel" w:ascii="Myriad Pro;Corbel" w:hAnsi="Myriad Pro;Corbel"/>
          <w:b/>
          <w:bCs/>
        </w:rPr>
        <w:t>ŠNO OBLIKOVANJE 1. godina</w:t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0.2019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0.2019.</w:t>
            </w:r>
          </w:p>
        </w:tc>
      </w:tr>
      <w:tr>
        <w:trPr>
          <w:trHeight w:val="1494" w:hRule="exact"/>
        </w:trPr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9:30 – 13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20"/>
                <w:lang w:val="de-DE"/>
              </w:rPr>
              <w:t>(3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 xml:space="preserve">Zgrada 18 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Oblikovanje karaktera lutke 1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izv.prof.art.dr.sc. S. Došen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vana Živković, ass.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:30 – 12:1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18"/>
              </w:rPr>
              <w:t>(3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ovna zgrada, soba 9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nove likovne anatomije 1</w:t>
            </w:r>
          </w:p>
          <w:p>
            <w:pPr>
              <w:pStyle w:val="Body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ran Tvrtković, viši pred.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3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pBdr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– 13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3P, 2V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ada 18: nastavna učionica</w:t>
            </w:r>
          </w:p>
          <w:p>
            <w:pPr>
              <w:pStyle w:val="Body"/>
              <w:pBdr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torni crtež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vor Molnar, umj.sur.</w:t>
            </w:r>
          </w:p>
        </w:tc>
      </w:tr>
      <w:tr>
        <w:trPr>
          <w:trHeight w:val="194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– 15:30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njoškolsko igralište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jelesna i zdravstvena kultura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an Pupovac, pred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 - 17:3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18"/>
              </w:rPr>
              <w:t>(1P, 1S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ovna zgrada, soba 32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vijest i teorija likovnosti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 dr.sc. K. Purg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– 15:30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1P, 1S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ada 18: nastavna učionic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vijest i teorija scenografije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</w:t>
            </w:r>
          </w:p>
          <w:p>
            <w:pPr>
              <w:pStyle w:val="Body"/>
              <w:pBdr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:30 – 17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1P, 1S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ada 18: nastavna učionica</w:t>
            </w:r>
          </w:p>
          <w:p>
            <w:pPr>
              <w:pStyle w:val="Body"/>
              <w:pBdr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vijest i teorija kostimografije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.dr.sc. Katarina Žeravic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5 – 17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20"/>
              </w:rPr>
              <w:t>(1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iparstvo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Osnove plastičnog oblikovanja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.prof.art. B.D. Matasić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jekoslav Filipović, ass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05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6:30 – 18:45h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2P, 1S)</w:t>
            </w:r>
          </w:p>
          <w:p>
            <w:pPr>
              <w:pStyle w:val="Body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grada 18: nastavna učionica</w:t>
            </w:r>
          </w:p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vijest odijevanja i analitičko oblikovanje kostima 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c.art. Zdenka Lac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nčica Knez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– 19:3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18"/>
              </w:rPr>
              <w:t>(2P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ovna zgrada, soba 30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gleski jezik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rica Novaković, pred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- 2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18"/>
              </w:rPr>
              <w:t>(2P, 1S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ada Rektorata, Tvrđa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čionica P11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stetika lutkarstva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 prof. dr. sc. L. Kroflin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gor Tretinjak, ass.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spacing w:before="0" w:after="200"/>
        <w:rPr/>
      </w:pPr>
      <w:r>
        <w:rPr/>
      </w:r>
    </w:p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</w:rPr>
      </w:pPr>
      <w:r>
        <w:rPr>
          <w:rFonts w:eastAsia="Myriad Pro;Corbel" w:cs="Myriad Pro;Corbel" w:ascii="Myriad Pro;Corbel" w:hAnsi="Myriad Pro;Corbel"/>
          <w:b/>
          <w:bCs/>
        </w:rPr>
        <w:t xml:space="preserve">BA </w:t>
      </w:r>
      <w:r>
        <w:rPr>
          <w:rFonts w:eastAsia="Myriad Pro;Corbel" w:cs="Myriad Pro;Corbel" w:ascii="Myriad Pro;Corbel" w:hAnsi="Myriad Pro;Corbel"/>
          <w:b/>
          <w:bCs/>
          <w:lang w:val="de-DE"/>
        </w:rPr>
        <w:t>KAZALI</w:t>
      </w:r>
      <w:r>
        <w:rPr>
          <w:rFonts w:eastAsia="Myriad Pro;Corbel" w:cs="Myriad Pro;Corbel" w:ascii="Myriad Pro;Corbel" w:hAnsi="Myriad Pro;Corbel"/>
          <w:b/>
          <w:bCs/>
        </w:rPr>
        <w:t>ŠNO OBLIKOVANJE 1. godina</w:t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2019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.2019.</w:t>
            </w:r>
          </w:p>
        </w:tc>
      </w:tr>
      <w:tr>
        <w:trPr>
          <w:trHeight w:val="1493" w:hRule="exact"/>
        </w:trPr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9:30 – 13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20"/>
                <w:lang w:val="de-DE"/>
              </w:rPr>
              <w:t>(3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 xml:space="preserve">Zgrada 18 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Oblikovanje karaktera lutke 1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izv.prof.art.dr.sc. S. Došen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vana Živković, ass.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9 - 12:45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20"/>
              </w:rPr>
              <w:t>(2P, 3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iparstvo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Osnove plastičnog oblikovanja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d.prof.art. B.D. Matasić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jekoslav Filipović, ass.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:30 – 12:1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18"/>
              </w:rPr>
              <w:t>(3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ovna zgrada, soba 9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nove likovne anatomije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ran Tvrtković, viši pred.</w:t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</w:rPr>
              <w:t>BLAGDAN: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</w:rPr>
              <w:t>SVI SVETI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</w:rPr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</w:rPr>
              <w:t>NEMA NASTAVE</w:t>
            </w:r>
          </w:p>
        </w:tc>
        <w:tc>
          <w:tcPr>
            <w:tcW w:w="23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64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– 15:30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njoškolsko igralište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jelesna i zdravstvena kultura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an Pupovac, pred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 - 17:3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18"/>
              </w:rPr>
              <w:t>(1P, 1S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ovna zgrada, soba 32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vijest i teorija likovnosti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.prof. dr.sc. K. Purgar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 – 15:30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1P, 1S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ada 18: nastavna učionic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vijest i teorija scenografije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---------------------</w:t>
            </w:r>
          </w:p>
          <w:p>
            <w:pPr>
              <w:pStyle w:val="Body"/>
              <w:pBdr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5:30 – 17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1P, 1S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grada 18: nastavna učionica</w:t>
            </w:r>
          </w:p>
          <w:p>
            <w:pPr>
              <w:pStyle w:val="Body"/>
              <w:pBdr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vijest i teorija kostimografije 1</w:t>
            </w:r>
          </w:p>
          <w:p>
            <w:pPr>
              <w:pStyle w:val="Body"/>
              <w:pBdr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.dr.sc. Katarina Žeravica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05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6:30 – 18:45h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2P, 1S)</w:t>
            </w:r>
          </w:p>
          <w:p>
            <w:pPr>
              <w:pStyle w:val="Body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grada 18: nastavna učionica</w:t>
            </w:r>
          </w:p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vijest odijevanja i analitičko oblikovanje kostima 1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c.art. Zdenka Lac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ončica Knez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 – 19:3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18"/>
              </w:rPr>
              <w:t>(2P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ovna zgrada, soba 30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ngleski jezik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rica Novaković, pred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12960"/>
      </w:tabs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12960"/>
        <w:tab w:val="right" w:pos="13869" w:leader="none"/>
      </w:tabs>
      <w:rPr/>
    </w:pPr>
    <w:r>
      <w:rPr>
        <w:rFonts w:cs="Calibri" w:ascii="Calibri" w:hAnsi="Calibri"/>
      </w:rPr>
      <w:t>RASPORED SATI / PREDDIPLOMSKI SVEUČ</w:t>
    </w:r>
    <w:r>
      <w:rPr>
        <w:rFonts w:cs="Calibri" w:ascii="Calibri" w:hAnsi="Calibri"/>
        <w:lang w:val="da-DK"/>
      </w:rPr>
      <w:t>ILI</w:t>
    </w:r>
    <w:r>
      <w:rPr>
        <w:rFonts w:cs="Calibri" w:ascii="Calibri" w:hAnsi="Calibri"/>
      </w:rPr>
      <w:t xml:space="preserve">ŠNI STUDIJ </w:t>
    </w:r>
    <w:r>
      <w:rPr>
        <w:rFonts w:cs="Calibri" w:ascii="Calibri" w:hAnsi="Calibri"/>
        <w:b/>
        <w:bCs/>
      </w:rPr>
      <w:t>KAZALIŠNO OBLIKOVANJE / REDOVITI I IZVANREDNI / 1. godina</w:t>
    </w:r>
    <w:r>
      <w:rPr>
        <w:rFonts w:eastAsia="Calibri" w:cs="Calibri" w:ascii="Calibri" w:hAnsi="Calibri"/>
        <w:b/>
        <w:bCs/>
      </w:rPr>
      <w:tab/>
    </w:r>
    <w:r>
      <w:rPr>
        <w:rFonts w:cs="Calibri" w:ascii="Calibri" w:hAnsi="Calibri"/>
      </w:rPr>
      <w:t>zimski semestar 2019./2020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Fontstyle01">
    <w:name w:val="fontstyle01"/>
    <w:basedOn w:val="DefaultParagraphFont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basedOn w:val="DefaultParagraphFont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DefaultParagraphFont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1296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24:00Z</dcterms:created>
  <dc:creator>COMP</dc:creator>
  <dc:description/>
  <dc:language>en-US</dc:language>
  <cp:lastModifiedBy>COMP</cp:lastModifiedBy>
  <cp:lastPrinted>2019-10-06T22:36:00Z</cp:lastPrinted>
  <dcterms:modified xsi:type="dcterms:W3CDTF">2019-10-06T20:36:00Z</dcterms:modified>
  <cp:revision>5</cp:revision>
  <dc:subject/>
  <dc:title/>
</cp:coreProperties>
</file>