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201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201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 NEOVISNOSTI</w:t>
            </w:r>
          </w:p>
          <w:p>
            <w:pPr>
              <w:pStyle w:val="Body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(neradni dan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12:30 – 17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OSN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LIKOVNE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.10.2019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0.20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20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ILUSTRACIJ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ažen Jerabek,viši.umj.suradni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   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7.10.20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8.10.20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9.10.20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0.10.20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1.10.20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 NEOVISNOS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FF0000"/>
              </w:rPr>
              <w:t>(neradni da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ILUSTRACIJ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ažen Jerabek,viši.umj.suradni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5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-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viz. i medij. umjetnost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Kristek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Glazbeni Odsjek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viz. i medij. umjetnost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Kristek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,1V,1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rg Sv.Trojstva 3/P6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ktorat pred.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N NEOVISNOSTI</w:t>
            </w:r>
          </w:p>
          <w:p>
            <w:pPr>
              <w:pStyle w:val="Body"/>
              <w:spacing w:before="0" w:after="200"/>
              <w:jc w:val="center"/>
              <w:rPr>
                <w:color w:val="000000"/>
              </w:rPr>
            </w:pPr>
            <w:r>
              <w:rPr>
                <w:color w:val="FF0000"/>
              </w:rPr>
              <w:t>(neradni da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 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NACIONALNA POVIJEST UMJETNOST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ja Kristek, pred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viz. i medij.umjetnost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P,1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Barbara Balen, ass Predavaonica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Arial Unicode MS;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4:00Z</dcterms:created>
  <dc:creator>stanislav</dc:creator>
  <dc:description/>
  <cp:keywords/>
  <dc:language>en-US</dc:language>
  <cp:lastModifiedBy>Zlatko</cp:lastModifiedBy>
  <cp:lastPrinted>2018-10-11T12:12:00Z</cp:lastPrinted>
  <dcterms:modified xsi:type="dcterms:W3CDTF">2019-10-06T06:20:00Z</dcterms:modified>
  <cp:revision>61</cp:revision>
  <dc:subject/>
  <dc:title>RASPORED, I GODINA PREDDIPLOMSKOG STUDIJA</dc:title>
</cp:coreProperties>
</file>