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 / VIDEO I FILM IZBORNI 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vizualne i medijske umjetnost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  <w:t>11:00 -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GB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 30     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/VIDEO I FILM IZBORNI I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., Odsjek za viz. i med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.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.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 4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I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19-10-18T08:30:00Z</dcterms:modified>
  <cp:revision>2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