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 Odsjeka  za viz. i medij.umj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Predavaonica 31 i prostori multimedije </w:t>
            </w: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:30-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MSKO I VIDEO SNIMAN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Kristina Mar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TEHNOLOGIJA SLIK. TEHNIK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20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DAN NEOVISNOST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(neradni dan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trike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a Odsjeka za vizualne i medijske umjetnosti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:30-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MSKO I VIDEO SNIMAN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Antun Balog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 30     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nb-NO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27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FIKA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– 12:00</w:t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Bezproreda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 32, 26 A i fotolab.</w:t>
            </w:r>
          </w:p>
          <w:p>
            <w:pPr>
              <w:pStyle w:val="Bezproreda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Bezproreda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aonica 3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c.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edavaonica 30 zgrada Odsjeka za vizualne i med.umj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aonic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:30-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MSKO I VIDEO SNIMAN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Antun Balog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222222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16"/>
                <w:szCs w:val="16"/>
                <w:u w:val="single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222222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222222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u w:val="single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20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DAN NEOVISNOST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(neradni dan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ZA GRAFIK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067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71.4pt" to="242.3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aonica 30., Odsjek za viz. i med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6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IKA NASTAVE POV.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. 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.3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ETODIČKA ŠKOLSKA PRAKSA/POVIJEST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:30-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LMSKO I VIDEO SNIMAN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Antun Balog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9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7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19-10-06T06:48:00Z</dcterms:modified>
  <cp:revision>1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