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sjek za  kazališnu umjetnost – PREDDIPLOMSKI studij GLUME I LUTKARST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GODINA STUDIJA - 1. semestar (zimski) - akademska godina 2019./202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68"/>
        <w:gridCol w:w="2268"/>
        <w:gridCol w:w="2268"/>
        <w:gridCol w:w="2054"/>
        <w:gridCol w:w="1984"/>
        <w:gridCol w:w="136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NEDJELJAK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12.201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TORA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JED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.12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TVRT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1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1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BOT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2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: dijelovi tijela i predmeti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: dijelovi tijela i predmeti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–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uma : rad glumca na seb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K.Šubat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dr.art.R.Raponja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 xml:space="preserve">9 – 12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Povijest 1 : antika</w:t>
            </w:r>
            <w:r>
              <w:rPr>
                <w:rFonts w:cs="Times New Roman"/>
                <w:sz w:val="20"/>
                <w:szCs w:val="20"/>
              </w:rPr>
              <w:t xml:space="preserve"> Doc.dr.sc. A,Biskupov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ucija Periš , as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vrđa , pred.1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: dijelovi tijela i predmeti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 30 – 15,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tkarska tehnologija 1</w:t>
            </w:r>
            <w:r>
              <w:rPr>
                <w:rFonts w:cs="Arial" w:ascii="Arial" w:hAnsi="Arial"/>
                <w:sz w:val="18"/>
                <w:szCs w:val="18"/>
              </w:rPr>
              <w:t xml:space="preserve"> Doc.dr.art.R.Tr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Liv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na Odsjeku za kreativne tehnolog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– 14,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jelesni odgoj :</w:t>
            </w:r>
            <w:r>
              <w:rPr>
                <w:rFonts w:cs="Arial" w:ascii="Arial" w:hAnsi="Arial"/>
                <w:sz w:val="18"/>
                <w:szCs w:val="18"/>
              </w:rPr>
              <w:t xml:space="preserve"> akrobatika Z. Pupovac, predava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– 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Glas: scensko u glas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c.art. V.Har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–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1: rad na tijelu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ehić 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30 – 16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ovor 1: impostacija gla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V.Har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–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uma : rad glumca na seb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K.Šubat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dr.art.R.Rapo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–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uma : rad glumca na seb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K.Šubat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dr.art.R.Rapo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–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1: rad na tijelu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ehić 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30 –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eski jezik1</w:t>
            </w:r>
            <w:r>
              <w:rPr>
                <w:rFonts w:cs="Arial" w:ascii="Arial" w:hAnsi="Arial"/>
                <w:sz w:val="18"/>
                <w:szCs w:val="18"/>
              </w:rPr>
              <w:t xml:space="preserve"> J.Novaković ,pred. Tvrđa,pred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8 – 2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etika lutkarstva 1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sc. L.Krof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, pred.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2268"/>
        <w:gridCol w:w="2268"/>
        <w:gridCol w:w="2054"/>
        <w:gridCol w:w="2054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EDJELJ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12.2019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OR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1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RIJED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1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TVRT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1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TA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1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BOT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12.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: dijelovi tijela i predmeti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 –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: dijelovi tijela i predmeti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–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uma : rad glumca na seb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K.Šubat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dr.art.R.Raponj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 xml:space="preserve">9 – 12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Povijest 1 : antika</w:t>
            </w:r>
            <w:r>
              <w:rPr>
                <w:rFonts w:cs="Times New Roman"/>
                <w:sz w:val="20"/>
                <w:szCs w:val="20"/>
              </w:rPr>
              <w:t xml:space="preserve"> Doc.dr.sc. A,Biskupov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ucija Periš , as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vrđa , pred.1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: dijelovi tijela i predmeti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30 – 15,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tkarska tehnologija 1</w:t>
            </w:r>
            <w:r>
              <w:rPr>
                <w:rFonts w:cs="Arial" w:ascii="Arial" w:hAnsi="Arial"/>
                <w:sz w:val="18"/>
                <w:szCs w:val="18"/>
              </w:rPr>
              <w:t xml:space="preserve"> Doc.dr.art.R.Tr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Liv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na Odsjeku za kreativne tehnolog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– 14,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jelesni odgoj :</w:t>
            </w:r>
            <w:r>
              <w:rPr>
                <w:rFonts w:cs="Arial" w:ascii="Arial" w:hAnsi="Arial"/>
                <w:sz w:val="18"/>
                <w:szCs w:val="18"/>
              </w:rPr>
              <w:t xml:space="preserve"> akrobatika Z. Pupovac, predava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– 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Glas: scensko u glas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V.Har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–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1: rad na tijelu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ehić 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30 – 16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ovor 1: impostacija gla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V.Har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–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uma : rad glumca na seb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K.Šubat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dr.art.R.Rapo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–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uma : rad glumca na seb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K.Šubat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dr.art.R.Rapo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–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1: rad na tijelu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ehić 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– 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1: rad na tijelu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ehić 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30 –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gleski jezik1</w:t>
            </w:r>
            <w:r>
              <w:rPr>
                <w:rFonts w:cs="Arial" w:ascii="Arial" w:hAnsi="Arial"/>
                <w:sz w:val="18"/>
                <w:szCs w:val="18"/>
              </w:rPr>
              <w:t xml:space="preserve"> J.Novaković , p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1, Tvrđ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etika lutkarstva 1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sc. L.Krof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, pred.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2268"/>
        <w:gridCol w:w="2268"/>
        <w:gridCol w:w="2054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EDJELJ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.12.2019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TORAK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RIJED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1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TVRTA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1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.1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OT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.1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: dijelovi tijela i predmeti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 – 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: dijelovi tijela i predmeti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–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uma : rad glumca na seb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K.Šubat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dr.art.R.Raponja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 xml:space="preserve">9 – 12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Povijest 1 : antika</w:t>
            </w:r>
            <w:r>
              <w:rPr>
                <w:rFonts w:cs="Times New Roman"/>
                <w:sz w:val="20"/>
                <w:szCs w:val="20"/>
              </w:rPr>
              <w:t xml:space="preserve"> Doc.dr.sc. A,Biskupov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ucija Periš , as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vrđa , pred.1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: dijelovi tijela i predmeti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30– 15,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tkarska tehnologija 1</w:t>
            </w:r>
            <w:r>
              <w:rPr>
                <w:rFonts w:cs="Arial" w:ascii="Arial" w:hAnsi="Arial"/>
                <w:sz w:val="18"/>
                <w:szCs w:val="18"/>
              </w:rPr>
              <w:t xml:space="preserve"> Doc.dr.art.R.Tr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Liv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na Odsjeku za kreativne tehnolog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– 14,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jelesni odgoj :</w:t>
            </w:r>
            <w:r>
              <w:rPr>
                <w:rFonts w:cs="Arial" w:ascii="Arial" w:hAnsi="Arial"/>
                <w:sz w:val="18"/>
                <w:szCs w:val="18"/>
              </w:rPr>
              <w:t xml:space="preserve"> akrobatika Z. Pupovac, predava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–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Glas: scensko u glas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V.Har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–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1: rad na tijelu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ehić 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30 – 16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ovor 1: impostacija gla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V.Har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–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uma : rad glumca na seb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K.Šubat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dr.art.R.Rapo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–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uma : rad glumca na seb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K.Šubat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dr.art.R.Rapo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–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1: rad na tijelu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ehić 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30 –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gleski jezik1</w:t>
            </w:r>
            <w:r>
              <w:rPr>
                <w:rFonts w:cs="Arial" w:ascii="Arial" w:hAnsi="Arial"/>
                <w:sz w:val="18"/>
                <w:szCs w:val="18"/>
              </w:rPr>
              <w:t xml:space="preserve"> J.Novaković , p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, pred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8 – 2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etika lutkarstva 1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sc. L.Krof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, pred.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EDJELJ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.12.2019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TORA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1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JED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.1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TVRT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6.1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7.1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BOT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12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AZNIC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Calibri"/>
      <w:kern w:val="2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5:00Z</dcterms:created>
  <dc:creator>Tatjana</dc:creator>
  <dc:description/>
  <dc:language>en-US</dc:language>
  <cp:lastModifiedBy>Tanja</cp:lastModifiedBy>
  <dcterms:modified xsi:type="dcterms:W3CDTF">2019-11-27T07:55:00Z</dcterms:modified>
  <cp:revision>2</cp:revision>
  <dc:subject/>
  <dc:title/>
</cp:coreProperties>
</file>