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sjek za  kazališnu umjetnost – PRED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 GODINA STUDIJA - 3. semestar (zimski) - akademska godina 2019./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38"/>
        <w:gridCol w:w="1438"/>
        <w:gridCol w:w="1482"/>
        <w:gridCol w:w="1718"/>
        <w:gridCol w:w="1385"/>
        <w:gridCol w:w="137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NEDJELJ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2.201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RIJED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 Grada HNK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3: elizabetinsko kazalište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sc.A.Biskup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eriš , ass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pred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9-1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stetika lutkarstva3:eu.lutkarstvo do 19 stoljeća</w:t>
            </w:r>
            <w:r>
              <w:rPr>
                <w:rFonts w:cs="Times New Roman"/>
                <w:sz w:val="20"/>
                <w:szCs w:val="20"/>
              </w:rPr>
              <w:t xml:space="preserve"> Izv.prof.dr.sc. L.Krofli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.Tretinjak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 , Pred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as:transformacije u gla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dramski lik(biografi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J.Novljako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3: osnove balet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3: osnove balet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- 15,30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 3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.11, Tvrđ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-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lutke na štap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3 : pripovijedanj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na poe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3 : pripovijedanj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na poe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3 : pripovijedanj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na poe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lutke na štap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 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amaturgi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dramski lik(biografi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J.Novljako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.Josipović , as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2"/>
        <w:gridCol w:w="1542"/>
        <w:gridCol w:w="1590"/>
        <w:gridCol w:w="1846"/>
        <w:gridCol w:w="1485"/>
        <w:gridCol w:w="81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NEDJELJ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2.2019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OR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RIJED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TVRT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T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12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OT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12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 -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dramski lik(biografi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J.Novljaković 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.Josipov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3: elizabetinsko kazalište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sc.A.Biskupo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.Periš , ass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pred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9-12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Estetika lutkarstva3:eu.lutkarstvo do 19 stoljeća</w:t>
            </w:r>
            <w:r>
              <w:rPr>
                <w:rFonts w:cs="Times New Roman"/>
                <w:sz w:val="20"/>
                <w:szCs w:val="20"/>
              </w:rPr>
              <w:t xml:space="preserve"> Izv.prof.dr.sc. L.Krofli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.Tretinjak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 , Pred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as:transformacije u gla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3: osnove balet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3: osnove balet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- 15,30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 3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.11, Tvrđ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-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lutke na štap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dramski lik(biografi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J.Novljaković 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.Josipov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3 : pripovijedanj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na poe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3 : pripovijedanj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na poe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lutke na štap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 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amaturgi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39"/>
        <w:gridCol w:w="1439"/>
        <w:gridCol w:w="1483"/>
        <w:gridCol w:w="1719"/>
        <w:gridCol w:w="1379"/>
        <w:gridCol w:w="13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NEDJELJ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12.201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T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.12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3: elizabetinsko kazalište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sc.A.Biskup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eriš 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pred.11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9-12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Estetika lutkarstva3:eu.lutkarstvo do 19 stoljeća</w:t>
            </w:r>
            <w:r>
              <w:rPr>
                <w:rFonts w:cs="Times New Roman"/>
                <w:sz w:val="20"/>
                <w:szCs w:val="20"/>
              </w:rPr>
              <w:t xml:space="preserve"> Izv.prof.dr.sc. L.Krofli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.Tretinjak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 , Pred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3 : pripovijedanj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na poe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-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dramski lik(biografi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as:transformacije u gla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3: osnove balet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- 15,30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 3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.11, Tvrđ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 - 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lutke na štap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3 : pripovijedanj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na poe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3 : pripovijedanj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na poe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lutke na štap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 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amaturgi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dramski lik(biografi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44"/>
        <w:gridCol w:w="1364"/>
        <w:gridCol w:w="1480"/>
        <w:gridCol w:w="1498"/>
        <w:gridCol w:w="1249"/>
        <w:gridCol w:w="135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12.201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4.12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RIJED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1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TVRT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1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.12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AZNI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1:00Z</dcterms:created>
  <dc:creator>Tatjana</dc:creator>
  <dc:description/>
  <dc:language>en-US</dc:language>
  <cp:lastModifiedBy>Tanja</cp:lastModifiedBy>
  <dcterms:modified xsi:type="dcterms:W3CDTF">2019-11-27T08:01:00Z</dcterms:modified>
  <cp:revision>3</cp:revision>
  <dc:subject/>
  <dc:title/>
</cp:coreProperties>
</file>