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sjek za  kazališnu umjetnost – PRED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. GODINA STUDIJA - 5. semestar (zimski) - akademska godina 2019./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2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04"/>
        <w:gridCol w:w="1357"/>
        <w:gridCol w:w="2124"/>
        <w:gridCol w:w="1632"/>
        <w:gridCol w:w="1939"/>
        <w:gridCol w:w="144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2.12.201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OR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.1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1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 6.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2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 Grada HN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igra u 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 – 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ramaturgija lutkarstva 1: od teksta do prič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T.Kučin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dr.art.H.Seršić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d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5: od realizma do teatra apsurd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sc.A.Biskup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eriš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igra u 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uštveni plesovi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5: eu. Lutk. 20 .stoljeća</w:t>
            </w:r>
            <w:r>
              <w:rPr>
                <w:rFonts w:cs="Arial" w:ascii="Arial" w:hAnsi="Arial"/>
                <w:sz w:val="18"/>
                <w:szCs w:val="18"/>
              </w:rPr>
              <w:t xml:space="preserve"> Izv. prof.dr.sc.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5: osnove mimskog i klaunsko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eatra </w:t>
            </w:r>
            <w:r>
              <w:rPr>
                <w:rFonts w:cs="Arial" w:ascii="Arial" w:hAnsi="Arial"/>
                <w:sz w:val="18"/>
                <w:szCs w:val="18"/>
              </w:rPr>
              <w:t>Izv.prof.art. A.Č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30</w:t>
            </w:r>
            <w:r>
              <w:rPr>
                <w:rFonts w:cs="Arial" w:ascii="Arial" w:hAnsi="Arial"/>
                <w:sz w:val="18"/>
                <w:szCs w:val="18"/>
              </w:rPr>
              <w:t xml:space="preserve"> u predavaonici 13 projekcija filma Škole vizalne antropologij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igra u 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igra u 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32"/>
        <w:gridCol w:w="1632"/>
        <w:gridCol w:w="1653"/>
        <w:gridCol w:w="1511"/>
        <w:gridCol w:w="1538"/>
        <w:gridCol w:w="84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9.12.2019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ORAK,10.12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TVRT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12.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10 Glazbos pred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–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5 : dijalek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art.V.Ramlj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igra u 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 – 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ramaturgija lutkarstva 1: od teksta do prič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T.Kučin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dr.art.H.Seršić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d.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-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ovor 5 : dijalek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art.V.Ramlj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5: od realizma do teatra apsurd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sc.A.Biskup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eriš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as: glas lutke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igra u 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5: eu. Lutk. 20 .stoljeća</w:t>
            </w:r>
            <w:r>
              <w:rPr>
                <w:rFonts w:cs="Arial" w:ascii="Arial" w:hAnsi="Arial"/>
                <w:sz w:val="18"/>
                <w:szCs w:val="18"/>
              </w:rPr>
              <w:t xml:space="preserve"> Izv. prof.dr.sc.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uštveni plesovi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čna radionica : dramaterap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im.mr.sc.M.Štim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5: osnove mimskog i klaunskog</w:t>
            </w:r>
            <w:r>
              <w:rPr>
                <w:rFonts w:cs="Arial" w:ascii="Arial" w:hAnsi="Arial"/>
                <w:sz w:val="18"/>
                <w:szCs w:val="18"/>
              </w:rPr>
              <w:t xml:space="preserve"> teatra Izv.prof.art. A.Č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47"/>
        <w:gridCol w:w="1616"/>
        <w:gridCol w:w="1769"/>
        <w:gridCol w:w="1036"/>
        <w:gridCol w:w="1645"/>
        <w:gridCol w:w="9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16.12.201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 17.1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RIJEDA18.12.,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12.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.12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OT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12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5 : dijalek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art.V.Ramlj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igra u 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 – 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ramaturgija lutkarstva 1: od teksta do prič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T.Kučin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dr.art.H.Serš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d.1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  –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5: osnove mimskog i klaunsko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eatra </w:t>
            </w:r>
            <w:r>
              <w:rPr>
                <w:rFonts w:cs="Arial" w:ascii="Arial" w:hAnsi="Arial"/>
                <w:sz w:val="18"/>
                <w:szCs w:val="18"/>
              </w:rPr>
              <w:t>Izv.prof.art. A.Č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5: od realizma do teatra apsurd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sc.A.Biskup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eriš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igra u 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5: eu. Lutk. 20 .stoljeća</w:t>
            </w:r>
            <w:r>
              <w:rPr>
                <w:rFonts w:cs="Arial" w:ascii="Arial" w:hAnsi="Arial"/>
                <w:sz w:val="18"/>
                <w:szCs w:val="18"/>
              </w:rPr>
              <w:t xml:space="preserve"> Izv. prof.dr.sc.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as: glas lutke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uštveni plesovi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5: osnove mimskog i klaunsko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eatra </w:t>
            </w:r>
            <w:r>
              <w:rPr>
                <w:rFonts w:cs="Arial" w:ascii="Arial" w:hAnsi="Arial"/>
                <w:sz w:val="18"/>
                <w:szCs w:val="18"/>
              </w:rPr>
              <w:t>Izv.prof.art. A.Č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čna radionica : dramaterap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im.mr.sc.M.Štim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branitel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 Grawe osiguranj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44"/>
        <w:gridCol w:w="1364"/>
        <w:gridCol w:w="1480"/>
        <w:gridCol w:w="1498"/>
        <w:gridCol w:w="1249"/>
        <w:gridCol w:w="135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23.12.20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 24.1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RIJED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1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.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OT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12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AZNI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0:00Z</dcterms:created>
  <dc:creator>Tatjana</dc:creator>
  <dc:description/>
  <dc:language>en-US</dc:language>
  <cp:lastModifiedBy>Tanja</cp:lastModifiedBy>
  <cp:lastPrinted>2019-11-27T08:59:00Z</cp:lastPrinted>
  <dcterms:modified xsi:type="dcterms:W3CDTF">2019-11-27T08:00:00Z</dcterms:modified>
  <cp:revision>3</cp:revision>
  <dc:subject/>
  <dc:title/>
</cp:coreProperties>
</file>