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  <w:t>RASPORED, I GODINA PREDDIPLOMSKOG STUDIJA</w:t>
      </w:r>
    </w:p>
    <w:tbl>
      <w:tblPr>
        <w:tblW w:w="14623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36"/>
        <w:gridCol w:w="2442"/>
        <w:gridCol w:w="2431"/>
        <w:gridCol w:w="2437"/>
        <w:gridCol w:w="2279"/>
        <w:gridCol w:w="140"/>
        <w:gridCol w:w="2458"/>
      </w:tblGrid>
      <w:tr>
        <w:trPr>
          <w:trHeight w:val="671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napToGrid w:val="false"/>
              <w:spacing w:before="0" w:after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5.11. 2019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6.11. 2019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SRIJEDA 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7.11. 2019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8.11. 2019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9.11. 2019.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</w:tc>
      </w:tr>
      <w:tr>
        <w:trPr>
          <w:trHeight w:val="225" w:hRule="atLeast"/>
        </w:trPr>
        <w:tc>
          <w:tcPr>
            <w:tcW w:w="14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A</w:t>
            </w:r>
          </w:p>
        </w:tc>
      </w:tr>
      <w:tr>
        <w:trPr>
          <w:trHeight w:val="152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dr.art. Ines Matijević Cakić,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Viktorija Križanović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Body"/>
              <w:spacing w:before="0" w:after="0"/>
              <w:jc w:val="center"/>
              <w:rPr>
                <w:color w:val="FF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LIKARSTVO I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Goran Tvrtković, viši predavač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9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30 – 11:00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 xml:space="preserve"> 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dr.art. Ines Matijević Cak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tina Livović, asistentic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 2V</w:t>
            </w:r>
          </w:p>
          <w:p>
            <w:pPr>
              <w:pStyle w:val="Body"/>
              <w:spacing w:before="0" w:after="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15 – 11:0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iran Blažek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0:00 – 13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MJETNOST STAROG VIJEK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dr.sc.Margareta Turkalj Podmanicki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gor Loinjak, ass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prostorija 32 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 2S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– 14:4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oc.dr.art.Ines Matijević Cakić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 2V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– 16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OBRADA GIPSA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Margareta Lekić, umj. sur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Josipa Stojanović,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2P, 4V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grada kiparstva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12:00– 15.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>UVOD U IKONOLOGIJU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 dr. sc. Jasminka Najcer Sabljak,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gor Loinjak, ass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rg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Sv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.Trojstva 3 / </w:t>
            </w:r>
            <w:r>
              <w:rPr>
                <w:rFonts w:eastAsia="Arial" w:cs="Arial" w:ascii="Arial" w:hAnsi="Arial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2P, 1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0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30 - 16:0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predavač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Srednjoškolsko igralište</w:t>
              <w:br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V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30 – 17:3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iran Blažek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 1V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00 – 19:00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dr.art.Tihomir Matijević,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ass.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30 – 18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dr.art.Tihomir Matijević,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339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VIZUALNE KOMUNIKACIJE 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dr.sc.Krešimir Purgar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Predavaonica 32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8:00 – 19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avač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prostorija 30 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9:00 – 20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JAVNA SKULPTURA I UMJETNOST U JAVNOM PROSTORU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gareta Lekić,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umjetnička suradnic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78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64"/>
        <w:gridCol w:w="2470"/>
        <w:gridCol w:w="2459"/>
        <w:gridCol w:w="2465"/>
        <w:gridCol w:w="2305"/>
        <w:gridCol w:w="2625"/>
      </w:tblGrid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.12. 2019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3.12. 2019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4.12. 2019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5.12. 2019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6.12. 2019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B</w:t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dr.art. Ines Matijević Cakić,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Viktorija Križanović, ass.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rostorija 3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LIKARSTVO I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Goran Tvrtković, viši predavač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9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3P,1V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30 – 11:00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 xml:space="preserve"> 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LIKOVNA ANATOMIJA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 viši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color w:val="00B05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P,2V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15 – 11:0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iran Blažek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33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0:00 – 13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MJETNOST STAROG VIJEK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dr.sc.Margareta Turkalj Podmanicki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gor Loinjak, ass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prostorija 32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 2S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– 14:4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oc.art.Ines Matijević Cakić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tina Livović,asistentic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  <w:t xml:space="preserve">12:30 – 17:3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 xml:space="preserve">OSNOV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LIKOVNE UMJETNOS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ostorija 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Karmela Puljiz, predavač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4P, 2S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– 15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>UVOD U IKONOLOGIJU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dr.sc. Jasminka Najcer Sabljak,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gor Loinjak, ass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rg Sv.Trojstva 3 /P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2P, 1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30 - 16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predavač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Srednjoškolsko igralište</w:t>
              <w:br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V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30 – 17:3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iran Blažek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 1V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B050"/>
                <w:lang w:val="hr-HR"/>
              </w:rPr>
            </w:pPr>
            <w:r>
              <w:rPr>
                <w:color w:val="00B050"/>
                <w:lang w:val="hr-H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30 - 17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LIKOVNA ANATOMIJA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 viši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Normal"/>
              <w:jc w:val="center"/>
              <w:rPr>
                <w:strike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P,2V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lang w:val="hr-HR"/>
              </w:rPr>
            </w:pPr>
            <w:r>
              <w:rPr>
                <w:strike/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8:00 – 19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ava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prostorija 30      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/>
      </w:pPr>
      <w:r>
        <w:rPr/>
        <w:t>RASPORED, II GODINA PREDDIPLOMSKOG STUDIJA</w:t>
      </w:r>
    </w:p>
    <w:tbl>
      <w:tblPr>
        <w:tblW w:w="1478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64"/>
        <w:gridCol w:w="2470"/>
        <w:gridCol w:w="2459"/>
        <w:gridCol w:w="2465"/>
        <w:gridCol w:w="2588"/>
        <w:gridCol w:w="2342"/>
      </w:tblGrid>
      <w:tr>
        <w:trPr>
          <w:trHeight w:val="67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5.11. 2019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6.11. 2019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7.11. 2019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8.11. 2019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9.11. 2019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A</w:t>
            </w:r>
          </w:p>
        </w:tc>
      </w:tr>
      <w:tr>
        <w:trPr>
          <w:trHeight w:val="111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Ivica Kurtz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,27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Ivica Kurtz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,27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 III, B grupa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oc.art. Marko Živ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Krunoslav Dundović, 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, prizemlje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2V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3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- 13:3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Ivica Kurtz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,27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- 13:45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Ivica Kurtz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,27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00 – 15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 III, A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oc.art. Marko Živ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Krunoslav Dundović, 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, prizemlj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P,2V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12:00– 13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MJETNOST 15. i 16. st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dr.sc. Margareta Turkalj 2P (+2S Loomen)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edavaonica 3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30 - 16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predavač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Srednjoškolsko igralište</w:t>
              <w:br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V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6:30</w:t>
            </w:r>
          </w:p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de-DE"/>
              </w:rPr>
              <w:t xml:space="preserve"> A gru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zv.prof.art. Vladimir Freli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Kristina Marić,a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2P.1V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00 – 20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gareta Lekić, umjetnička suradnic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3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,2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00 – 19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gareta Lekić, umjetnička suradnic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P,2V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- 19:00</w:t>
            </w:r>
          </w:p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de-DE"/>
              </w:rPr>
              <w:t xml:space="preserve"> B gru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zv.prof.art. Vladimir Freli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Kristina Marić,a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P.1V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avač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Predavaonica 32 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VIZUALNE KOMUNIKACIJE 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dr.sc.Krešimir Purgar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rg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Sv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.</w:t>
            </w:r>
            <w:r>
              <w:rPr>
                <w:rFonts w:eastAsia="Arial" w:cs="Arial" w:ascii="Arial" w:hAnsi="Arial"/>
                <w:sz w:val="18"/>
                <w:szCs w:val="18"/>
              </w:rPr>
              <w:t>Trojstva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 3 /</w:t>
            </w:r>
            <w:r>
              <w:rPr>
                <w:rFonts w:eastAsia="Arial" w:cs="Arial" w:ascii="Arial" w:hAnsi="Arial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 6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9:00 – 20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JAVNA SKULPTURA I UMJETNOST U JAVNOM PROSTORU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gareta Lekić,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umjetnička suradnic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572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274"/>
        <w:gridCol w:w="2582"/>
        <w:gridCol w:w="2432"/>
        <w:gridCol w:w="2471"/>
        <w:gridCol w:w="2579"/>
        <w:gridCol w:w="2234"/>
      </w:tblGrid>
      <w:tr>
        <w:trPr>
          <w:trHeight w:val="68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PONEDJELJAK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.12.2019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TORAK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3.12.2019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RIJEDA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4.12.2019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ČETVRTAK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5.12.2019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PETAK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6.12.2019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hd w:fill="BFBFBF" w:val="clear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UBOTA</w:t>
            </w:r>
          </w:p>
        </w:tc>
      </w:tr>
      <w:tr>
        <w:trPr>
          <w:trHeight w:val="240" w:hRule="atLeast"/>
        </w:trPr>
        <w:tc>
          <w:tcPr>
            <w:tcW w:w="1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A"/>
              <w:spacing w:before="0" w:after="0"/>
              <w:rPr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  <w:lang w:val="hr-HR"/>
              </w:rPr>
              <w:t>TJEDAN B</w:t>
            </w:r>
          </w:p>
        </w:tc>
      </w:tr>
      <w:tr>
        <w:trPr>
          <w:trHeight w:val="110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Ivica Kurtz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,27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  <w:r>
              <w:rPr>
                <w:lang w:val="hr-HR"/>
              </w:rPr>
              <w:t xml:space="preserve">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Ivica Kurtz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,27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  <w:r>
              <w:rPr>
                <w:lang w:val="hr-HR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2:00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GRAFIKA III, A grup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oc.art.Marko Živković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Krunoslav Dundović, 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, prizemlje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3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,2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V</w:t>
            </w:r>
            <w:r>
              <w:rPr>
                <w:lang w:val="hr-HR"/>
              </w:rPr>
              <w:t xml:space="preserve">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color w:val="00B05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br/>
            </w:r>
          </w:p>
        </w:tc>
      </w:tr>
      <w:tr>
        <w:trPr>
          <w:trHeight w:val="1226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2:00 – 13:45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CRTANJE AKTA II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art. Ivica Kurtz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rostorija 25,27  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2:00 – 13:45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CRTANJE AKTA II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art. Ivica Kurtz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,27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V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2:00 – 16:00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GRAFIKA III, B grup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oc .art. Marko Živković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Krunoslav Dundović, 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, prizemlje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2V</w:t>
            </w:r>
            <w:r>
              <w:rPr>
                <w:lang w:val="hr-HR"/>
              </w:rPr>
              <w:t xml:space="preserve">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12:00– 13:3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MJETNOST 15. i 16. st.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dr.sc. Margareta Turkalj 2P (+2S Loomen)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edavaonica 32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0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30 - 16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predavač</w:t>
            </w:r>
          </w:p>
          <w:p>
            <w:pPr>
              <w:pStyle w:val="BodyA"/>
              <w:spacing w:before="0" w:after="0"/>
              <w:jc w:val="center"/>
              <w:rPr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Srednjoškolsko igralište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hr-HR"/>
              </w:rPr>
              <w:t xml:space="preserve"> 2V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6:30</w:t>
            </w:r>
          </w:p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de-DE"/>
              </w:rPr>
              <w:t>Grupa 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zv.prof.art. Vladimir Freli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Kristina Marić,a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Body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P.1V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6:00 – 17:30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TEORIJA PROSTORA I OBLIKOVANJA 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art. Zlatko Kozina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Barbara Balen Domazetović, ass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Predavaonica 32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P,1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S              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4:30 – 16:00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TEORIJA PROSTORA I OBLIKOVANJA I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art. Zlatko Kozina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Barbara Balen Domazetović, ass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Predavaonica 30</w:t>
            </w:r>
          </w:p>
          <w:p>
            <w:pPr>
              <w:pStyle w:val="Normal"/>
              <w:jc w:val="center"/>
              <w:rPr>
                <w:color w:val="00B050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1P,1S             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</w:tr>
      <w:tr>
        <w:trPr>
          <w:trHeight w:val="773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avač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Predavaonica 32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- 19:00</w:t>
            </w:r>
          </w:p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de-DE"/>
              </w:rPr>
              <w:t>Grup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de-DE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zv.prof.art. Vladimir Freli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Kristina Marić,a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2P.1V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B05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B050"/>
                <w:sz w:val="18"/>
                <w:szCs w:val="18"/>
                <w:lang w:val="hr-HR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  <w:t>14:00 – 1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KERAMIKA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 Dejan Dura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4V</w:t>
            </w:r>
            <w:r>
              <w:rPr>
                <w:rFonts w:eastAsia="Arial" w:cs="Arial" w:ascii="Arial" w:hAnsi="Arial"/>
                <w:color w:val="538135"/>
                <w:sz w:val="18"/>
                <w:szCs w:val="18"/>
              </w:rPr>
              <w:t xml:space="preserve">  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</w:tr>
      <w:tr>
        <w:trPr>
          <w:trHeight w:val="772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VIZUALNE KOMUNIKACIJE 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dr.sc.Krešimir Purgar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rg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Sv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.</w:t>
            </w:r>
            <w:r>
              <w:rPr>
                <w:rFonts w:eastAsia="Arial" w:cs="Arial" w:ascii="Arial" w:hAnsi="Arial"/>
                <w:sz w:val="18"/>
                <w:szCs w:val="18"/>
              </w:rPr>
              <w:t>Trojstva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 3 /</w:t>
            </w:r>
            <w:r>
              <w:rPr>
                <w:rFonts w:eastAsia="Arial" w:cs="Arial" w:ascii="Arial" w:hAnsi="Arial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 6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B05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B050"/>
                <w:sz w:val="18"/>
                <w:szCs w:val="18"/>
                <w:lang w:val="hr-HR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"/>
        <w:rPr/>
      </w:pPr>
      <w:r>
        <w:rPr/>
        <w:t>RASPORED, III GODINA PREDDIPLOMSKOG STUDIJA</w:t>
      </w:r>
    </w:p>
    <w:tbl>
      <w:tblPr>
        <w:tblW w:w="1478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64"/>
        <w:gridCol w:w="2470"/>
        <w:gridCol w:w="2459"/>
        <w:gridCol w:w="2465"/>
        <w:gridCol w:w="2730"/>
        <w:gridCol w:w="2200"/>
      </w:tblGrid>
      <w:tr>
        <w:trPr>
          <w:trHeight w:val="67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5.11. 2019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6.11. 2019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7.11. 2019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8.11. 2019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9.11. 2019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A</w:t>
            </w:r>
          </w:p>
        </w:tc>
      </w:tr>
      <w:tr>
        <w:trPr>
          <w:trHeight w:val="133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yellow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30 -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ACIONALNA POVIJEST UMJETNOST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oc.dr.sc. Jasminka Najcer Sabl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Predavaonica 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Igor Loinjak, as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2P,2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4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Tihomir Matije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4P,2V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oc.art. Hrvoje Duvnjak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oc.art. Hrvoje Duvnjak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, Grupa B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 art. Marko Živković prostorija 3</w:t>
            </w:r>
          </w:p>
          <w:p>
            <w:pPr>
              <w:pStyle w:val="BodyA"/>
              <w:spacing w:before="0" w:after="0"/>
              <w:jc w:val="center"/>
              <w:rPr>
                <w:color w:val="FF000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6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4:00 – 16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KRETNA SLIKA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 Vjeran Hrpk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Kristina Marić, ass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redavaonica 31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P, 1V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30 – 19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, Grupa 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 art. Marko Živković,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Viktrorija Križanović, 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4V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9:00 – 20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JAVNA SKULPTURA I UMJETNOST U JAVNOM PROSTORU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gareta Lekić,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umjetnička suradnic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6:30 – 18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TEORIJA LIKOVNE UMJETNOSTI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>doc.dr.sc. Jasminka Najcer Sabljak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>Daniel Zec, ass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 xml:space="preserve">Trg Sv.Trojstva 3/P9  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P,1S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darkGray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darkGray"/>
                <w:lang w:val="hr-HR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6:30 – 20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VIJEST FILMA I VIDEA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izv.prof. Davor Šarić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 xml:space="preserve">Barbara Balen, ass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edavaonica 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darkGra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2P,2S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darkGray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darkGray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572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99"/>
        <w:gridCol w:w="2327"/>
        <w:gridCol w:w="2551"/>
        <w:gridCol w:w="2552"/>
        <w:gridCol w:w="2551"/>
        <w:gridCol w:w="2092"/>
      </w:tblGrid>
      <w:tr>
        <w:trPr>
          <w:trHeight w:val="68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.12. 2019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3.12. 201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4.12. 20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5.12. 201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6.12. 2019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</w:tc>
      </w:tr>
      <w:tr>
        <w:trPr>
          <w:trHeight w:val="240" w:hRule="atLeast"/>
        </w:trPr>
        <w:tc>
          <w:tcPr>
            <w:tcW w:w="1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B</w:t>
            </w:r>
          </w:p>
        </w:tc>
      </w:tr>
      <w:tr>
        <w:trPr>
          <w:trHeight w:val="938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iran Blažek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MJETNOST 19 st.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oc.dr.sc. Jasminka Najcer Sabl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edavaonica 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Tihomir Matije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,2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  <w:t>9:00 – 14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OBRADA META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 Dejan Dura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4V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79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1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 Miran Blažek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V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1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- 15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NACIONALNA POVIJEST UMJETNOSTI 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oc.dr.sc. Jasminka Najcer Sabl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Igor Loinjak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Predavaonica 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2P,2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Calibri" w:ascii="Calibri" w:hAnsi="Calibri"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538135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538135"/>
                <w:sz w:val="18"/>
                <w:szCs w:val="18"/>
              </w:rPr>
              <w:t xml:space="preserve">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rFonts w:eastAsia="Times New Roman"/>
                <w:lang w:val="hr-HR"/>
              </w:rPr>
              <w:t xml:space="preserve"> </w:t>
            </w:r>
          </w:p>
        </w:tc>
      </w:tr>
      <w:tr>
        <w:trPr>
          <w:trHeight w:val="147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4:00 – 16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KRETNA SLIKA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 Vjeran Hrpk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Kristina Marić, ass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redavaonica 31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P, 1V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13:30 – 16:30     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MJETNOST 19 st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oc. dr.sc. Jasminka Najcer Sabljak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Trg Sv.Trojstva 3 /P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00 – 20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, Grupa A 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 art. Marko Živković prostorija 3, prizemlje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color w:val="FF000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6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00 – 20:0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, Grupa  B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Marko Živković,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Viktorija Križanović, ass prostorija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, 4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998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hr-HR"/>
              </w:rPr>
              <w:t>16:30 – 18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TEORIJA LIK. UMJETNOSTI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oc.dr.sc. Jasminka Najcer Sabljak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aniel Zec, ass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Trg Sv.Trojstva 3 /P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S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326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8:00 – 21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VIJEST FILMA I VIDEA 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izv.prof. Davor Šarić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 xml:space="preserve">Barbara Balen, ass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Trg Sv.Trojstva 3/P6   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2P,2S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  <w:spacing w:before="0" w:after="200"/>
    </w:pPr>
    <w:rPr>
      <w:rFonts w:ascii="Cambria" w:hAnsi="Cambria" w:eastAsia="Cambria" w:cs="Cambria"/>
      <w:color w:val="000000"/>
      <w:sz w:val="24"/>
      <w:szCs w:val="24"/>
      <w:lang w:val="hr-HR" w:bidi="ar-SA" w:eastAsia="zh-CN"/>
    </w:rPr>
  </w:style>
  <w:style w:type="paragraph" w:styleId="Default">
    <w:name w:val="Default"/>
    <w:qFormat/>
    <w:pPr>
      <w:widowControl/>
      <w:pBdr/>
      <w:bidi w:val="0"/>
      <w:spacing w:before="0" w:after="200"/>
    </w:pPr>
    <w:rPr>
      <w:rFonts w:ascii="Tahoma" w:hAnsi="Tahoma" w:eastAsia="Arial Unicode MS;Arial" w:cs="Arial Unicode MS;Arial"/>
      <w:color w:val="000000"/>
      <w:sz w:val="24"/>
      <w:szCs w:val="24"/>
      <w:lang w:val="hr-HR" w:bidi="ar-SA" w:eastAsia="zh-CN"/>
    </w:rPr>
  </w:style>
  <w:style w:type="paragraph" w:styleId="BodyA">
    <w:name w:val="Body A"/>
    <w:qFormat/>
    <w:pPr>
      <w:widowControl/>
      <w:pBdr/>
      <w:bidi w:val="0"/>
      <w:spacing w:before="0" w:after="240"/>
    </w:pPr>
    <w:rPr>
      <w:rFonts w:ascii="Helvetica" w:hAnsi="Helvetica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20:38:00Z</dcterms:created>
  <dc:creator>Zlatko</dc:creator>
  <dc:description/>
  <cp:keywords/>
  <dc:language>en-US</dc:language>
  <cp:lastModifiedBy>Zlatko</cp:lastModifiedBy>
  <dcterms:modified xsi:type="dcterms:W3CDTF">2019-11-24T22:34:00Z</dcterms:modified>
  <cp:revision>9</cp:revision>
  <dc:subject/>
  <dc:title>RASPORED, I GODINA PREDDIPLOMSKOG STUDIJA</dc:title>
</cp:coreProperties>
</file>