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sjek za  kazališnu umjetnost – 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GODINA STUDIJA - 3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6"/>
        <w:gridCol w:w="1697"/>
        <w:gridCol w:w="1647"/>
        <w:gridCol w:w="1397"/>
        <w:gridCol w:w="1136"/>
        <w:gridCol w:w="11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2.12. 20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3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4.1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5.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.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,30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 B.Bara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, p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–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ia 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cenografija lut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M.Maurič Lazar; G.Marijanovi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, a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cenografija lut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10 SVEČANO OTVORE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.Tr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pred kamero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Kumrić , pr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D,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dr.art R.Trd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nove lutkpred kamero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Kumrić, pr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D,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dr.art R.Trd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nove lutkpred kamero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.Kumrićpr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D,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1"/>
        <w:gridCol w:w="1991"/>
        <w:gridCol w:w="1680"/>
        <w:gridCol w:w="1109"/>
        <w:gridCol w:w="1038"/>
        <w:gridCol w:w="9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9.12. 20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10.1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11.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12.1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13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ia tr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ia Tr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las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prof.art.V.Ramlj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,30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 B.Bara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, pred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nove lutk. rež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. rež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javnog nast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f.art.G.Grg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 K.Šubar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559"/>
        <w:gridCol w:w="1843"/>
        <w:gridCol w:w="1730"/>
        <w:gridCol w:w="985"/>
        <w:gridCol w:w="9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6.12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17.1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18.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19.12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0.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21.1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. rež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dr.art Ria Trid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nove lutk. rež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las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prof.art.V.Ramlj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30-11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 B.Bara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, pred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. rež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.pred kamero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Kumrić ,p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D,Mrkonj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nove lutk. rež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ografija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art R.Tr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.pred kamero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.Kumr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,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e lutk. rež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49"/>
        <w:gridCol w:w="1376"/>
        <w:gridCol w:w="1392"/>
        <w:gridCol w:w="1541"/>
        <w:gridCol w:w="1263"/>
        <w:gridCol w:w="13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12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24.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25.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12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7.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28.12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NIC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8:00Z</dcterms:created>
  <dc:creator>Tatjana</dc:creator>
  <dc:description/>
  <dc:language>en-US</dc:language>
  <cp:lastModifiedBy>Tanja</cp:lastModifiedBy>
  <cp:lastPrinted>2019-12-16T11:23:00Z</cp:lastPrinted>
  <dcterms:modified xsi:type="dcterms:W3CDTF">2019-12-16T10:28:00Z</dcterms:modified>
  <cp:revision>3</cp:revision>
  <dc:subject/>
  <dc:title/>
</cp:coreProperties>
</file>