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JEŠTINA I SPOSOBNOST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  2018./2019. (I.rok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Pristupnik 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ime, ime oca, prezime )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: (zaokružiti )         a) hrvatski državljanin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adresa  prebivališta: 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županija: _________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telefon: ________________________ Mob: 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JMBG: 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OIB: 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osobna iskaznica  izdana u 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završena srednja škola _________________________________  u 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</w:t>
      </w:r>
      <w:r>
        <w:rPr/>
        <w:t>( naziv )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eddiplomski sveučilišni studij - izvanredni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ZALIŠNO OBLIKOVANJE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B) Uspjeh po razredima</w:t>
      </w:r>
      <w:r>
        <w:rPr>
          <w:b/>
        </w:rPr>
        <w:t xml:space="preserve">      I.  razred 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                                                   </w:t>
      </w:r>
      <w:r>
        <w:rPr>
          <w:b/>
        </w:rPr>
        <w:t>II. razred _____________________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III. razred _____________________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IV. razred _____________________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Matura     _____________________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Naputak : Ocjene unose i pristupnici koji su srednju školu završili u inozemstvu 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C) Posebne  djelatnosti i uspjeh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/>
      </w:pPr>
      <w:r>
        <w:rPr>
          <w:b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18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Prilozi: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       </w:t>
      </w:r>
      <w:r>
        <w:rPr/>
        <w:t>1. Svjedodžba o državnoj maturi</w:t>
      </w:r>
      <w:r>
        <w:rPr>
          <w:b/>
        </w:rPr>
        <w:t xml:space="preserve"> </w:t>
      </w:r>
      <w:r>
        <w:rPr/>
        <w:t>ili svjedodžba o završnom ispitu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3. Potvrdnica o ekvivalenciji svjedodžbi (za pristupnike  iz inozemstva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4. Rodni list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5. Domovnica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6. Životopis – fotografija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7. Motivacijsko pismo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. Uplatnica za razredbeni ispit: 300,00 kuna (</w:t>
      </w:r>
      <w:r>
        <w:rPr>
          <w:b/>
          <w:bCs/>
        </w:rPr>
        <w:t>IBAN: HR732360000-1102689236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9. Druge potvrdnice iz točke C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Napomena: </w:t>
      </w:r>
      <w:r>
        <w:rPr/>
        <w:t xml:space="preserve">  U slučaju da su originali svjedodžbi predani na drugi fakultet potrebno je dostaviti potvrdu fakulteta na koji su predani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raženi dokumenti, prijava i MAPA moraju se dostaviti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od 18.6 - 21.6. 2018. godine do 13 sati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57:00Z</dcterms:created>
  <dc:creator>RH-TDU</dc:creator>
  <dc:description/>
  <cp:keywords/>
  <dc:language>en-US</dc:language>
  <cp:lastModifiedBy>Anastazija</cp:lastModifiedBy>
  <cp:lastPrinted>2013-05-20T14:34:00Z</cp:lastPrinted>
  <dcterms:modified xsi:type="dcterms:W3CDTF">2018-06-18T12:32:00Z</dcterms:modified>
  <cp:revision>9</cp:revision>
  <dc:subject/>
  <dc:title>Sveučilište  Josipa  Jurja  Strossmayera  u Osijeku</dc:title>
</cp:coreProperties>
</file>