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PRIJAVA ZA  PROVJERU POSEB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  2019./2020. (I. 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Pristupnik 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ime, ime oca, prezime )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 :(zaokružiti )         a) hrvatski državljanin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adresa  prebivališta: 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županija: ________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telefon: ________________________ Mob: 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JMBG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OIB: 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osobna iskaznica  izdana u 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vršena srednja škola _________________________________  u 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</w:t>
      </w:r>
      <w:r>
        <w:rPr/>
        <w:t>( naziv )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eddiplomski sveučilišni 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KOVNA KULTURA- IZVANREDNI STUDIJ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) Posebne  djelatnosti i uspjeh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>sudjelovanje na izložba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mapa domaćih radova 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19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Prilozi: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1. Svjedodžba o državnoj maturi</w:t>
      </w:r>
      <w:r>
        <w:rPr>
          <w:b/>
          <w:sz w:val="28"/>
        </w:rPr>
        <w:t xml:space="preserve"> </w:t>
      </w:r>
      <w:r>
        <w:rPr>
          <w:sz w:val="28"/>
        </w:rPr>
        <w:t>ili svjedodžba o završnom ispitu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Potvrdnica o ekvivalenciji svjedodžbi (za pristupnike  iz inozemstva )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Rodni list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Domovnica</w:t>
        <w:tab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6. Uplatnica za razredbeni ispit: 300,00 kuna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(</w:t>
      </w:r>
      <w:r>
        <w:rPr>
          <w:b/>
          <w:bCs/>
          <w:sz w:val="28"/>
        </w:rPr>
        <w:t>IBAN: HR732360000-1102689236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. Druge potvrdnice iz točke C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Napomena: </w:t>
      </w:r>
      <w:r>
        <w:rPr/>
        <w:t xml:space="preserve">  Pristupnik uz prijavu može priložiti preslike dokumenata OBAVEZNO               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</w:t>
      </w:r>
      <w:r>
        <w:rPr/>
        <w:t>uz potvrdnicu  gdje se  nalaze originali (svjedodžbe )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Radovi u mapi  i mapa ne smiju sadržavati  ime i prezim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Mapa mora biti  tvrdo  ukoričena  u formatu  100 x 70 c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Traženi dokumenti, prijava i MAPA moraju se dostaviti od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6.-28. lipnja do 13 sati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8:00Z</dcterms:created>
  <dc:creator>RH-TDU</dc:creator>
  <dc:description/>
  <cp:keywords/>
  <dc:language>en-US</dc:language>
  <cp:lastModifiedBy>Anastazija</cp:lastModifiedBy>
  <dcterms:modified xsi:type="dcterms:W3CDTF">2019-05-21T07:48:00Z</dcterms:modified>
  <cp:revision>3</cp:revision>
  <dc:subject/>
  <dc:title>Sveučilište  Josipa  Jurja  Strossmayera  u Osijeku</dc:title>
</cp:coreProperties>
</file>