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ŠTINA I SPOSOBNOST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18./2019. (I.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adresa  prebivališta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 Mo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JMBG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OI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ZALIŠNO OBLIKOVANJE - redoviti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B) Uspjeh po razredima</w:t>
      </w:r>
      <w:r>
        <w:rPr>
          <w:b/>
        </w:rPr>
        <w:t xml:space="preserve">      I.  razred 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>II. razred _____________________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III. razred _____________________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IV. razred _____________________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Matura     _____________________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Naputak : Ocjene unose i pristupnici koji su srednju školu završili u inozemstvu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C) Posebne  djelatnosti i uspjeh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8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       </w:t>
      </w:r>
      <w:r>
        <w:rPr/>
        <w:t>1. 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6. Životopis – fotografij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7. Motivacijsko pismo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Uplatnica za razredbeni ispit: 300,00 kuna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9. Druge potvrdnice iz točke C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ženi dokumenti, prijava i MAPA moraju se dostaviti od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8.6.-21.6. 2018. godine do 13 sat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6:00Z</dcterms:created>
  <dc:creator>RH-TDU</dc:creator>
  <dc:description/>
  <cp:keywords/>
  <dc:language>en-US</dc:language>
  <cp:lastModifiedBy>Anastazija</cp:lastModifiedBy>
  <cp:lastPrinted>2013-05-20T14:34:00Z</cp:lastPrinted>
  <dcterms:modified xsi:type="dcterms:W3CDTF">2018-06-18T12:33:00Z</dcterms:modified>
  <cp:revision>8</cp:revision>
  <dc:subject/>
  <dc:title>Sveučilište  Josipa  Jurja  Strossmayera  u Osijeku</dc:title>
</cp:coreProperties>
</file>