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12. 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12. 2019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12. 2019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 Odsjeka  za viz. i medij.umj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GRAFIKA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 / VIDEO I FILM IZBORNI I-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vizualne i medijske umjetnost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n-GB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GB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 30     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1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2.20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/VIDEO I FILM IZBORNI I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., Odsjek za viz. i med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davaonica 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 4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I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19-12-08T12:15:00Z</dcterms:modified>
  <cp:revision>2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