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r>
        <w:rPr>
          <w:rFonts w:cs="Arial" w:ascii="Arial" w:hAnsi="Arial"/>
          <w:b/>
          <w:sz w:val="28"/>
          <w:szCs w:val="28"/>
        </w:rPr>
        <w:t>Odsjek za  kazališnu umjetnost – diplomski  studij LUTKARSKA  REŽ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525029888"/>
      <w:r>
        <w:rPr>
          <w:rFonts w:cs="Arial" w:ascii="Arial" w:hAnsi="Arial"/>
          <w:b/>
          <w:sz w:val="28"/>
          <w:szCs w:val="28"/>
        </w:rPr>
        <w:t>I. GOD.STUDIJA - 2. sem. (ljetni) - akademska godina 2019./2020</w:t>
      </w:r>
      <w:bookmarkEnd w:id="1"/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3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4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25.3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26.3.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7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8.3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-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-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 20,30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kostimografi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30.3.20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 31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1.4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2.4.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.3.4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4.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3,30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2,45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2,45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 20,45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ostimograf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6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7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8.3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19.3.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0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1.3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anje zvuka u kazalištu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Eldan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anje zvuka u kazalištu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Eldan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3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14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15.4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.16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7.4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8.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i ponedjelj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.režija male lutkarske forme(klasic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.režija male lutkarske forme(klasic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glazbe/zv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-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.režija male lutkarske forme(klasic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 20,30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kostimografi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.režija male lutkarske forme(klasic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glazbe/zv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0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21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22..4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.23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4.4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5.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anje zvuka u kazalištu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anje zvuka u kazalištu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4.5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5.5.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IJEDA,6.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7.5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8.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9.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,15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hologija scenske ekspres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ristek, pred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 14,15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hologija scenske ekspres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ristek, pred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 -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ovnje svjetla MA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Štrok,umj.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mall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9- 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glazbe/zvuka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 21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30- 21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ostim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kovnje svjetla MA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Štrok,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glazbe/zv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ldan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 25.5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6.5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27.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,28.5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.29.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30.5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  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,15(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2,45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,15(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,15(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ržavnost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 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  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.režija male lutkarske forme(klasic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čki trening za redatelj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.Fedorova , vrh. um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8..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.9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IJEDA,10.6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11.6.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2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3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,30(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ostimografi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,30(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ostimografi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2,45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20,15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gija kostimograf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Z.lac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8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8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jetnost lutkarske rež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 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15.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16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IJEDA,17.6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TVRTAK18.6.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9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0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,30(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hologija scenske ekspres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ristek, pred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 13,30(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hologija scenske ekspres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ristek, pred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,15(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,15(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orija lutkars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dr.sc.L.Krof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T.Kučinov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Dramatizacija 2(lutkrski tekst za odras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J.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.režija male lutkarske forme(klasi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T.Kučin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 mal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itreti@gmail.com</dc:creator>
  <dc:description/>
  <dc:language>en-US</dc:language>
  <cp:lastModifiedBy>Tanja</cp:lastModifiedBy>
  <cp:lastPrinted>2020-02-18T09:00:00Z</cp:lastPrinted>
  <dcterms:modified xsi:type="dcterms:W3CDTF">2020-02-18T08:01:00Z</dcterms:modified>
  <cp:revision>2</cp:revision>
  <dc:subject/>
  <dc:title/>
</cp:coreProperties>
</file>