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2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2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a Odsjeka za vizualne i medijske umjetnost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 30     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zgrada kiparstva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3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3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 Odsjeka  za viz. i medij.umj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2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2.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2.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2.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2.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., Odsjek za viz. i med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avaonica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onica 3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 4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zgrada kiparstva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3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2-21T12:01:00Z</dcterms:modified>
  <cp:revision>3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