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za  kazališnu umjetnost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GODINA STUDIJA - 1. semestar (ljetn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68"/>
        <w:gridCol w:w="2268"/>
        <w:gridCol w:w="2268"/>
        <w:gridCol w:w="2054"/>
        <w:gridCol w:w="1982"/>
        <w:gridCol w:w="17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24.2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2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6.2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27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28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9.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ručne i mimične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M.Lučić-Vu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ručne i mimične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M.Lučić-Vu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rad glumca s partnerom(radn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– 1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vijest 2 : srednji vijek i renesans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 A,Biskupovi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Lucija 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pred.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 – 11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rvatski jezik  (naglasni sustav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oc.dr.sc.B.Barab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vrđa pred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2. Zborno govorenje i heksam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 art. V.Ram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. Glas lut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2:rad s partnerom i rekvizi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-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evanj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2: rad s pertnerom i rekvizi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vor 2. Zborno govorenje i heksam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 art. V.Raml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rad glumca s partnerom(radn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rad glumca s partnerom(radn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K.Šubat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-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2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Pred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8"/>
        <w:gridCol w:w="2268"/>
        <w:gridCol w:w="2268"/>
        <w:gridCol w:w="2246"/>
        <w:gridCol w:w="2024"/>
        <w:gridCol w:w="15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,2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4.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5.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6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3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ručne i mimične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M.Lučić-Vu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ručne i mimične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M.Lučić-Vu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rad glumca s partnerom(radn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Povijest 2: srednji vijek i renesans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 A,Biskupovi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Lucija 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 – 11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rvatski jezik  (naglasni susta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.dr.sc.B.Barab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vrđa pred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2. Zborno govorenje i heksam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 art. V.Ram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. Glas lut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 – 1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2: rad s partnerom i rekvizitom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evanj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2: rad s partnerom i rekvizitom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2. Zborno govorenje i heksam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 art. V.Raml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rad glumca s partnerom(radn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rad glumca s partnerom(radn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2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-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 2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1 Tvr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OR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1.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2.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3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14.3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ručne i mimične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M.Lučić-Vu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ručne i mimične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M.Lučić-Vu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rad glumca s partnerom(radn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9 – 12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Povijest 2: srednji vijek i renesans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 A,Biskupovi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Lucija 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vrđa , pred 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 – 11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rvatski jezik  (naglasni susta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.dr.sc.B.Bara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vrđa pred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2. Zborno govorenje i heksam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 art. V.Ram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. Glas lut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- 1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2: rad s partnerom i rekvizitom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evanj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rad glumca s partnerom(radn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rad glumca s partnerom(radn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:rad s partnerom i rekvizi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2. Zborno govorenje i heksam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 art. V.Raml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-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2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1 Tvr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2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1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17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8.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9.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20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1.3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ručne i mimične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M.Lučić-Vu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ručne i mimične lut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M.Lučić-Vu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KOKAZ( 18. – 21.3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rad glumca na seb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2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1 Tvr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 – 2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2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23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2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25.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26.3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AK, 27.3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8.3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I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7:00Z</dcterms:created>
  <dc:creator>itreti@gmail.com</dc:creator>
  <dc:description/>
  <dc:language>en-US</dc:language>
  <cp:lastModifiedBy>Tanja</cp:lastModifiedBy>
  <dcterms:modified xsi:type="dcterms:W3CDTF">2020-02-14T07:17:00Z</dcterms:modified>
  <cp:revision>2</cp:revision>
  <dc:subject/>
  <dc:title/>
</cp:coreProperties>
</file>