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25029888"/>
      <w:bookmarkEnd w:id="0"/>
      <w:r>
        <w:rPr>
          <w:rFonts w:cs="Arial" w:ascii="Arial" w:hAnsi="Arial"/>
          <w:b/>
          <w:sz w:val="28"/>
          <w:szCs w:val="28"/>
        </w:rPr>
        <w:t>Odsjek kazališne umjetnosti – PREDDIPLOMSKI studij GLUME I LUTK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I. GODINA STUDIJA - 5. semestar (ljetni) - akademska godina 2019./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 24.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25.2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26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27.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 28.2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29.2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tkarska tehnologij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art. R.Trd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Livović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kreativne tehnologij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6. Govorenje umj.pro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.prof.art. T.Bertok-Zup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-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6. Govorenje umj.pro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T.Bertok-Zupković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9 – 14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luma : igra u žan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d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9 – 14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luma : igra u žan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.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9 – 14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luma : igra u žan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 – 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6 :moderna i postmode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A.Biskup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eriš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čevan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uk Ognjenovi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6 : kombinirane tehni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H.Serš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6 : kombinirane tehn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H.Serš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– 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6: hrvatsko lutk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dr.sc.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as: transformacije u gla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6:forma, stil,ža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A.Č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evanje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-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5029888"/>
      <w:bookmarkStart w:id="2" w:name="_Hlk52502988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3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4.3.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5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6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7.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tkarska tehnologij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art. R.Tr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Livov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6. Govorenje umj.pro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..prof.art. T.Bertok-Zup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6. Govorenje umj.pro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T.Bertok-Zup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9 – 14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luma : igra u žan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igra u žan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.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igra u žanr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 – 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6 :moderna i postmode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A.Biskupovi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.Periš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KA ZA UGOSTITELJSKU  u ŠKOL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6 : kombinirane tehni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H.Serš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6 : kombinirane tehni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H.Serš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– 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6: hrvatsko lutk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dr.sc.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as: transformacije u gla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čevan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uk 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-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,30 – 19,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tanaka za Dramaterapij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evanje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6:forma, stil,žan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 A.Č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 9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10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11.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12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13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14.3.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tkarska tehnologij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art. R.Trd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Livović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kreativne tehnologij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6. Govorenje umj.pro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 T.Bertok-Zup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6. Govorenje umj.pro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T.Bertok-Zupk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9 – 14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luma : igra u žan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9 – 14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luma : igra u žan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9 – 14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luma : igra u žan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 – 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6 :moderna i postmode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A.Biskup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eriš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6 : kombinirane tehni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H.Serš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6 : kombinirane tehni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H.Serš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– 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6: hrvatsko lutk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dr.sc.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as: transformacije u gla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čevan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uk Ognjenovi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-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evanje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6:forma, stil,ža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A.Č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-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 :Cid/ Mizantrop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 16.3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17.3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18.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19.3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20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21.3.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tkarska tehnologij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art. R.Trd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Livović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kreativne tehnologij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6. Govorenje umj.pro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 T.Bertok-Zup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6 : kombinirane tehni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H.Serš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6 : kombinirane tehni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H.Serš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N.Pavlović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– 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6: hrvatsko lutk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dr.sc.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KOKAZ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-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ZA DIONIZ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 23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24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 25.3..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26.3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27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28.3.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DIONIZ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0:00Z</dcterms:created>
  <dc:creator>itreti@gmail.com</dc:creator>
  <dc:description/>
  <dc:language>en-US</dc:language>
  <cp:lastModifiedBy>Tanja</cp:lastModifiedBy>
  <dcterms:modified xsi:type="dcterms:W3CDTF">2020-02-14T07:20:00Z</dcterms:modified>
  <cp:revision>2</cp:revision>
  <dc:subject/>
  <dc:title/>
</cp:coreProperties>
</file>