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POSLIJEDIPLOMSKI SPECIJALISTIČKI STUDIJ KREATIVNE TERAPIJE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mallCaps/>
          <w:sz w:val="22"/>
          <w:szCs w:val="22"/>
          <w:u w:val="single"/>
        </w:rPr>
        <w:t>2. GODINA STUDIJA, 4. SEMEST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.mj. ART TERAPIJA, ljetni semestar 2019./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3402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7.2.2020. 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  <w:highlight w:val="yellow"/>
              </w:rPr>
              <w:t>28.2.2020.pet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9.2.2020.</w:t>
            </w:r>
            <w:r>
              <w:rPr>
                <w:rFonts w:cs="Arial" w:ascii="Arial" w:hAnsi="Arial"/>
                <w:b/>
                <w:sz w:val="20"/>
                <w:szCs w:val="20"/>
              </w:rPr>
              <w:t>su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.3.2020.</w:t>
            </w:r>
            <w:r>
              <w:rPr>
                <w:rFonts w:cs="Arial" w:ascii="Arial" w:hAnsi="Arial"/>
                <w:b/>
                <w:sz w:val="20"/>
                <w:szCs w:val="20"/>
              </w:rPr>
              <w:t>nedjel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-10 UPIS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Studenti art terap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  <w:t>8:30 – 12:15 (5 SAT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PROCJENE U ART TERAPI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Raquel Chapin Stephenson ATR-BC, LC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  <w:t>10 – 13:45 (5 sat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PROCJENE U ART TERAPI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Raquel Chapin Stephenson ATR-BC, LC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:00– 13:45 (5 sat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PROCJENE U ART TERAPI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Raquel Chapin Stephenson ATR-BC, LC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kern w:val="2"/>
                <w:sz w:val="18"/>
                <w:szCs w:val="18"/>
              </w:rPr>
              <w:t>10:00-13:45(5 SAT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PROCJENE U ART TERAPI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Raquel Chapin Stephenson ATR-BC, LCAT</w:t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kern w:val="2"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50-19:00 (5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HNIKE ART TERAPIJE 3: bračna i obiteljska art terapi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Raquel Chapin Stephenson ATR-BC, LC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50-19:00 (5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HNIKE ART TERAPIJE 3: bračna i obiteljska art terapi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Raquel Chapin Stephenson ATR-BC, LC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50-19:00 (5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HNIKE ART TERAPIJE 3: bračna i obiteljska art terapi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Raquel Chapin Stephenson ATR-BC, LC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:45-17:30 (5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HNIKE ART TERAPIJE 3: bračna i obiteljska art terapi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Raquel Chapin Stephenson ATR-BC, LCAT</w:t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left="1692" w:hanging="12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left="1692" w:hanging="1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SOBNE TERAPIJE PO DOGOV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7:00Z</dcterms:created>
  <dc:creator>Korisnik</dc:creator>
  <dc:description/>
  <cp:keywords/>
  <dc:language>en-US</dc:language>
  <cp:lastModifiedBy>Tanja</cp:lastModifiedBy>
  <dcterms:modified xsi:type="dcterms:W3CDTF">2020-02-17T08:07:00Z</dcterms:modified>
  <cp:revision>2</cp:revision>
  <dc:subject/>
  <dc:title/>
</cp:coreProperties>
</file>