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POSLIJEDIPLOMSKI SPECIJALISTIČKI STUDIJ KREATIVNE TERAPIJ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2. GODINA STUDIJA, 4. SEME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mj - TERAPIJA POKRETOM I PLESOM, ART TERAPIJA LJETNI SEMESTAR 2019./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3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0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4.2019. četvrt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  <w:highlight w:val="yellow"/>
              </w:rPr>
              <w:t>3.4.2019.pet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4.2020.</w:t>
            </w:r>
            <w:r>
              <w:rPr>
                <w:rFonts w:cs="Arial" w:ascii="Arial" w:hAnsi="Arial"/>
                <w:sz w:val="20"/>
                <w:szCs w:val="20"/>
              </w:rPr>
              <w:t>sub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.4.2020.nedjel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:00 – 9: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PISI – TERAPIJA POKRETOM I PLES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okna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kern w:val="2"/>
                <w:sz w:val="20"/>
                <w:szCs w:val="20"/>
              </w:rPr>
              <w:t>9:00 – 12:45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kern w:val="2"/>
                <w:sz w:val="20"/>
                <w:szCs w:val="20"/>
              </w:rPr>
              <w:t>Teorija i praksa terapije pokretom i plesom 3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art. Sanela Janković Marušić, RDMT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  <w:t>9:00–12:00 ( 4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ING GRUPA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prof.prim.dr.sc.Dunja Degmečić, dr.m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  <w:t>10:30-14:15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ORNI: UVOD U TERAPIJU IGROM</w:t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dr.sc. Dubravka Šimunović</w:t>
            </w:r>
          </w:p>
          <w:p>
            <w:pPr>
              <w:pStyle w:val="Bezproreda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12:45 – 14: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Pauz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12:00 - 13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Pau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15:00 – 16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Pauz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15-18:45 (6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IZBORNI: KREATIVNE TERAPIJE IZ PRAKS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 predavač: Tatjana Oršo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– 16:30 (4 sat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IZBORNI: KREATIVNE TERAPIJE IZ PRAKS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 predavač: Tatjana Oršo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20"/>
                <w:szCs w:val="20"/>
              </w:rPr>
              <w:t>15:30 – 20:00 ( 6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  <w:t xml:space="preserve">Studio praksa: tekst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  <w:t>(Art terapija</w:t>
            </w: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  <w:t>)</w:t>
            </w:r>
          </w:p>
          <w:p>
            <w:pPr>
              <w:pStyle w:val="Bezprored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art. Zdenka La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45 – 20:30 (5 s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ORNI: UVOD U TERAPIJU IGR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.dr.sc. Dubravka Šimunovi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SOBNE TERAPIJE PO DOGOVORU</w:t>
      </w:r>
    </w:p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POSLIJEDIPLOMSKI SPECIJALISTILKI STUDIJ KREATIVNE TERAPIJ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2.GODINA STUDIJA 4.SEMESTAR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5. MJESEC -  TERAPIJA POKRETOM I PLESOM, LJETNI SEMESTAR 2019./2020.</w:t>
      </w:r>
    </w:p>
    <w:tbl>
      <w:tblPr>
        <w:tblW w:w="1349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0"/>
        <w:gridCol w:w="3402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.5.2020. četvrt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  <w:highlight w:val="yellow"/>
              </w:rPr>
              <w:t>15.5.2020.pet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.5.2020.</w:t>
            </w:r>
            <w:r>
              <w:rPr>
                <w:rFonts w:cs="Arial" w:ascii="Arial" w:hAnsi="Arial"/>
                <w:sz w:val="20"/>
                <w:szCs w:val="20"/>
              </w:rPr>
              <w:t>sub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.5.2020.</w:t>
            </w:r>
            <w:r>
              <w:rPr>
                <w:rFonts w:cs="Arial" w:ascii="Arial" w:hAnsi="Arial"/>
                <w:sz w:val="20"/>
                <w:szCs w:val="20"/>
              </w:rPr>
              <w:t>nedjel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70C0"/>
                <w:kern w:val="2"/>
                <w:sz w:val="20"/>
                <w:szCs w:val="20"/>
              </w:rPr>
              <w:t>9:00  – 12:00 (4 sat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ADIONICE /ISKUSTVENE VJEŽBE TERAPIJE POKRETOM I PLESOM 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c.art. S.Janković Marušić, RDM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usan Scarth, RSMT/E UKCP/RDMP, Dip. Sup, SP(1), CMA, MCA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9:00-11:15 (3 SAT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ADIONICE /ISKUSTVENE VJEŽBE TERAPIJE POKRETOM I PLESOM 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c.art. S.Janković Marušić, RDM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Scarth, </w:t>
            </w:r>
            <w:r>
              <w:rPr>
                <w:rFonts w:cs="Arial" w:ascii="Arial" w:hAnsi="Arial"/>
                <w:color w:val="55627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SMT/E UKCP/RDMP, Dip. Sup, SP(1), CMA, M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9:00-11:15 (3 SAT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ADIONICE /ISKUSTVENE VJEŽBE TERAPIJE POKRETOM I PLESOM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color w:val="0070C0"/>
                <w:kern w:val="2"/>
                <w:sz w:val="20"/>
                <w:szCs w:val="20"/>
              </w:rPr>
              <w:t>11:15 - 12:45 (2 S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kern w:val="2"/>
                <w:sz w:val="20"/>
                <w:szCs w:val="20"/>
              </w:rPr>
              <w:t>VJEŠTINE PRIMJENE TERAPIJE POKRETOM I PLESOM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art. S.Janković Marušić, RDM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Scarth, </w:t>
            </w:r>
            <w:r>
              <w:rPr>
                <w:rFonts w:cs="Arial" w:ascii="Arial" w:hAnsi="Arial"/>
                <w:color w:val="55627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SMT/E UKCP/RDMP, Dip. Sup, SP(1), CMA, M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 – 13:30 (6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ORNI: UVOD U TERAPIJU IGR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dr.sc. Dubravka Šimunović</w:t>
            </w:r>
          </w:p>
        </w:tc>
      </w:tr>
      <w:tr>
        <w:trPr>
          <w:trHeight w:val="9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kern w:val="2"/>
                <w:sz w:val="20"/>
                <w:szCs w:val="20"/>
              </w:rPr>
              <w:t>12:00 – 15:00(4 S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kern w:val="2"/>
                <w:sz w:val="20"/>
                <w:szCs w:val="20"/>
              </w:rPr>
              <w:t>VJEŠTINE PRIMJENE TERAPIJE POKRETOM I PLESOM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art. S.Janković Marušić, RDM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Scarth, </w:t>
            </w:r>
            <w:r>
              <w:rPr>
                <w:rFonts w:cs="Arial" w:ascii="Arial" w:hAnsi="Arial"/>
                <w:color w:val="556270"/>
                <w:sz w:val="20"/>
                <w:szCs w:val="20"/>
                <w:shd w:fill="FFFFFF" w:val="clear"/>
              </w:rPr>
              <w:t xml:space="preserve"> RSMT/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KCP/RDMP, Dip. Sup, SP(1), CMA, M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15:00 – 16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Pauza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1:15– 14:15 (4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kern w:val="2"/>
                <w:sz w:val="20"/>
                <w:szCs w:val="20"/>
              </w:rPr>
              <w:t>VJEŠTINE PRIMJENE TERAPIJE POKRETOM I PLESOM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art. S.Janković Marušić, RDM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an Scarth, </w:t>
            </w:r>
            <w:r>
              <w:rPr>
                <w:rFonts w:cs="Arial" w:ascii="Arial" w:hAnsi="Arial"/>
                <w:color w:val="556270"/>
                <w:sz w:val="20"/>
                <w:szCs w:val="20"/>
                <w:shd w:fill="FFFFFF" w:val="clear"/>
              </w:rPr>
              <w:t xml:space="preserve"> RSMT/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KCP/RDMP, Dip. Sup, SP(1), CMA, M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15 – 15: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20"/>
                <w:szCs w:val="20"/>
              </w:rPr>
              <w:t>8:15 – 12:45 (6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  <w:t xml:space="preserve">Studio praksa: tekst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  <w:t>(Art terapija</w:t>
            </w: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art. Zdenka La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15:00 – 16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Pau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14:15 – 17:15 ( 4 S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ORNI: UVOD U TERAPIJU IG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dr.sc. Dubravka Šimu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0 – 20:15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IZBORNI: KREATIVNE TERAPIJE IZ PRAKS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 predavač: Tatjana Oršo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45-18:30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IZBORNI: KREATIVNE TERAPIJE IZ PRAK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 predavač: Tatjana Oršo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30 – 19:45 (3 S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ING GRUPA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prof.prim.dr.sc.Dunja Degmečić, dr.m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SOBNE TERAPIJE PO DOGOVORU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POSLIJEDIPLOMSKI SPECIJALISTIČKI STUDIJ KREATIVNE TERAPIJE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2. GODINA STUDIJA, 4. SEMEST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JESEC-  TERAPIJA POKRETOM I PLESO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3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0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6.2020. četvrt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  <w:highlight w:val="yellow"/>
              </w:rPr>
              <w:t>5.6.2020.petak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.6.2020.</w:t>
            </w:r>
            <w:r>
              <w:rPr>
                <w:rFonts w:cs="Arial" w:ascii="Arial" w:hAnsi="Arial"/>
                <w:sz w:val="20"/>
                <w:szCs w:val="20"/>
              </w:rPr>
              <w:t>sub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6.2020.nedjel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9:00-10:30 (2 SAT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RADIONICE / ISKUSTVENE VJEŽBE TERAPIJE POKRETOM I PLESO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art. Sanela Janković Maruš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-11:15 (3 S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ING GRUPA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prof.prim.dr.sc.Dunja Degmečić, dr.me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:00 – 13:00 (4 s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  <w:t xml:space="preserve">Studio praksa: tekst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  <w:t>(Art terapija</w:t>
            </w: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art. Zdenka Lacina</w:t>
            </w:r>
          </w:p>
        </w:tc>
      </w:tr>
      <w:tr>
        <w:trPr>
          <w:trHeight w:val="14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– 14:15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IZBORNI: KREATIVNE TERAPIJE IZ PRAK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 predavač: Tatjana Oršo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kern w:val="2"/>
                <w:sz w:val="20"/>
                <w:szCs w:val="20"/>
              </w:rPr>
              <w:t>11:15 – 15:00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ORNI: UVOD U TERAPIJU IG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dr.sc. Dubravka Šimunović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  <w:t>14:15 – 15:45 Pauz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– 19:45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  <w:t>IZBORNI: KREATIVNE TERAPIJE IZ PRAK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 predavač: Tatjana Oršo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  <w:t>15:00 – 16:30 pau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</w:rPr>
              <w:t>15:45– 19:30 (5 S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BORNI: UVOD U TERAPIJU IG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dr.sc. Dubravka Šimunović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20"/>
                <w:szCs w:val="20"/>
              </w:rPr>
              <w:t>16:30 – 19:30 ( 4 S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  <w:t xml:space="preserve">Studio praksa: tekst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aps/>
                <w:color w:val="FF0000"/>
                <w:kern w:val="2"/>
                <w:sz w:val="20"/>
                <w:szCs w:val="20"/>
              </w:rPr>
              <w:t>(Art terapija</w:t>
            </w:r>
            <w:r>
              <w:rPr>
                <w:rFonts w:cs="Arial" w:ascii="Arial" w:hAnsi="Arial"/>
                <w:b/>
                <w:i/>
                <w:caps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art. Zdenka Laci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SOBNE TERAPIJE PO DOGOVORU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7:00Z</dcterms:created>
  <dc:creator>Korisnik</dc:creator>
  <dc:description/>
  <cp:keywords/>
  <dc:language>en-US</dc:language>
  <cp:lastModifiedBy>Tanja</cp:lastModifiedBy>
  <dcterms:modified xsi:type="dcterms:W3CDTF">2020-02-17T08:07:00Z</dcterms:modified>
  <cp:revision>2</cp:revision>
  <dc:subject/>
  <dc:title/>
</cp:coreProperties>
</file>