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za  kazališnu umjetnost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GODINA STUDIJA - 3. semestar (ljetn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24"/>
        <w:gridCol w:w="2025"/>
        <w:gridCol w:w="2054"/>
        <w:gridCol w:w="2389"/>
        <w:gridCol w:w="2025"/>
        <w:gridCol w:w="20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24.2.20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25.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26.2.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27.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28.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29.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4: od klasicizma do romantiz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dr.sc.A.Biskup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tetika lutkarstva4:eu.lutkarstvo  20.st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Tvrđa , Pred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– 15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4: vezani st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1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vor 4: vezani st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-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s:pokret u gl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4 : modernizam u ple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4 : modernizam u ple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-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arakt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 , umj.s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8"/>
        <w:gridCol w:w="2013"/>
        <w:gridCol w:w="2054"/>
        <w:gridCol w:w="2389"/>
        <w:gridCol w:w="2022"/>
        <w:gridCol w:w="201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 2.3.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3.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4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5.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6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7.3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4: od klasicizma do romantiz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A.Biskup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Estetika lutkarstva4:eu.lutkarstvo  20.st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Tvrđa , Pred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marion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.Fedorova , vrh.um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 –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leski jezik4 </w:t>
            </w:r>
            <w:r>
              <w:rPr>
                <w:rFonts w:cs="Arial" w:ascii="Arial" w:hAnsi="Arial"/>
                <w:sz w:val="18"/>
                <w:szCs w:val="18"/>
              </w:rPr>
              <w:t>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4 Tvrđ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4 : vezani st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pokret u gl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4 : modernizam u ple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4 : vezani st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4 : modernizam u ple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-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arakt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9.3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10.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11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12.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13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14.3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marion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.Fedorova , vrh.um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4: od klasicizma do romantiz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A.Biskup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tetika lutkarstva4:eu.lutkarstvo  20.st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Tvrđa , Pred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marion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.Fedorova , vrh.umj.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4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4 Tvrđ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4 : vezani st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pokret u gl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4 : modernizam u ple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4 : vezani st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marion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.Fedorova , vrh.um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4 : modernizam u ple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-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arakt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glumac i u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J.Novlja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oč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16.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17.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18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19.3.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20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21.3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pokret u gl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marion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.Fedorova , vrh.um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tetika lutkarstva4:eu.lutkarstvo  20.st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Tvrđa , Pred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 15,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4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4 Tvrđ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4 : vezani st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OKAZ( 18. – 21.3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marion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.Fedorova , vrh.um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23.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24.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25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 26.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27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 28.3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8:00Z</dcterms:created>
  <dc:creator>itreti@gmail.com</dc:creator>
  <dc:description/>
  <dc:language>en-US</dc:language>
  <cp:lastModifiedBy>Tanja</cp:lastModifiedBy>
  <dcterms:modified xsi:type="dcterms:W3CDTF">2020-02-14T07:18:00Z</dcterms:modified>
  <cp:revision>2</cp:revision>
  <dc:subject/>
  <dc:title/>
</cp:coreProperties>
</file>