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F THEAT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 xml:space="preserve">ACTING AND PUPPETRY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lang w:val="en-GB"/>
              </w:rPr>
              <w:t>Animation 1: of body parts and obj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GL 02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uring the course following topics will be introduced and discussed:  comparing basic principles in puppetry and acting; focusing energy on different body parts, e.g. on objects that become a part of puppetry creation; understanding of the meaning of puppet as a scene metaphor; nonverbal expressions through metaphor; understanding of the meaning of nonverbal expression through personification of body parts and/or objects; creating short études based on drama conflict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Mentoring, discussions, oral presentations, individual exercises, team work/tasks, visual and multimedia materials. Some optional workshops if a course needs some (it is possible to acknowledge some workshops attended beside the course but with familiar content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Students have to attend classes regularly. In order to have their student's book signed they have to attend at least 90% of classes and do their tasks and homework. Their work is assessed during the whole semester and they can obtain 100 points out of a maximum of 100 points: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active participating during the course (creativity, taking part in tasks and discussions) and going to theatre to see puppet performanc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practical tasks during the course (showing études, team task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homework (creating and practicing études on topic given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looking for possibilities of expressing through specific characteristics of animation in pairs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points – projects – preparing dramaturgical wholeness of exam études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20 points – preliminary exam (chosen études are shown and graded)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 xml:space="preserve">30 points – </w:t>
            </w:r>
            <w:r>
              <w:rPr>
                <w:bCs/>
                <w:color w:val="000000"/>
                <w:lang w:val="en-GB"/>
              </w:rPr>
              <w:t>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s-4, Exercises-2, Seminars-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i/>
                <w:szCs w:val="20"/>
                <w:lang w:val="en-GB"/>
              </w:rPr>
              <w:t xml:space="preserve">Winter semester 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Zheni Pashov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Maja Lučić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color w:val="000080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StrongEmphasis"/>
          <w:color w:val="000080"/>
          <w:sz w:val="28"/>
          <w:szCs w:val="28"/>
          <w:lang w:val="en-GB"/>
        </w:rPr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2:00Z</dcterms:created>
  <dc:creator>Racunalo</dc:creator>
  <dc:description/>
  <cp:keywords/>
  <dc:language>en-US</dc:language>
  <cp:lastModifiedBy>Snjeza</cp:lastModifiedBy>
  <dcterms:modified xsi:type="dcterms:W3CDTF">2020-02-21T21:42:00Z</dcterms:modified>
  <cp:revision>2</cp:revision>
  <dc:subject/>
  <dc:title>Department or Chair within the Faculty</dc:title>
</cp:coreProperties>
</file>