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Animation 2: string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2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discussed: different types of marionettes; animation of marionettes, basic exercises, walking, turning around, sitting, kneeling, falling, flying, articulation of movements, marionettes  and objects, situations, marionette meets another marionette, communication with animator, with audience; ensemble/collective études: visualisation of proverbs, poetry, music themes „</w:t>
            </w:r>
            <w:r>
              <w:rPr>
                <w:i/>
                <w:color w:val="000000"/>
                <w:lang w:val="en-GB"/>
              </w:rPr>
              <w:t xml:space="preserve">digest </w:t>
            </w:r>
            <w:r>
              <w:rPr>
                <w:color w:val="000000"/>
                <w:lang w:val="en-GB"/>
              </w:rPr>
              <w:t>Shakespeare“, dramaturgical created team études /scen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 xml:space="preserve">Mentoring, discussions, oral presentations, individual exercises, team work/tasks, visual and multimedia materials. Some optional workshops if a course needs some (it is possible to acknowledge some workshops attended out the course but with familiar content)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practical tasks during the course (showing études, team task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homework (creating and practicing études on topic giv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preliminary exam (chosen études are shown and graded)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6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Karel Makonj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Hrvoje Seršić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6:00Z</dcterms:created>
  <dc:creator>Racunalo</dc:creator>
  <dc:description/>
  <cp:keywords/>
  <dc:language>en-US</dc:language>
  <cp:lastModifiedBy>Snjeza</cp:lastModifiedBy>
  <dcterms:modified xsi:type="dcterms:W3CDTF">2020-02-22T09:36:00Z</dcterms:modified>
  <cp:revision>2</cp:revision>
  <dc:subject/>
  <dc:title>Department or Chair within the Faculty</dc:title>
</cp:coreProperties>
</file>