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DEPARTMENT OF THEATRE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en-GB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sz w:val="16"/>
                <w:szCs w:val="16"/>
                <w:lang w:val="en-GB"/>
              </w:rPr>
            </w:pPr>
            <w:r>
              <w:rPr>
                <w:rStyle w:val="StrongEmphasis"/>
                <w:szCs w:val="16"/>
                <w:lang w:val="en-GB"/>
              </w:rPr>
              <w:t xml:space="preserve">ACTING AND PUPPETRY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en-GB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>1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 xml:space="preserve"> cycle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  <w:lang w:val="en-GB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16"/>
          <w:szCs w:val="16"/>
          <w:lang w:val="en-GB"/>
        </w:rPr>
      </w:pPr>
      <w:r>
        <w:rPr/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color w:val="000000"/>
                <w:lang w:val="en-GB"/>
              </w:rPr>
              <w:t>Animation 4: rod puppe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GL 020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uring the course following topics will be introduced and discussed: becoming familiar with marionettes, rod puppets, shadow theatre - puppets, giant puppets, combined techniques; animation: developing a sense for space, doing some basic exercises, differences and similarities between hand puppets, articulation of head, body movements of a puppet, passing a puppet to a partner, animation in pairs, orientation in space, animating puppet when it is sitting, standing, lying, communicating with the animator, an actor as a partner; group études: dramaturgical created team scenes, paraphrases of eastern dramaturgy, paraphrases from traditional shadow theatre.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color w:val="000000"/>
                <w:lang w:val="en-GB"/>
              </w:rPr>
              <w:t>Mentoring, discussions, oral presentations, individual exercises, team work/tasks visual and multimedia materials. Some optional workshops if a course needs some (it is possible to acknowledge some workshops attended beside the course but with familiar content)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 xml:space="preserve">Students have to attend classes regularly. In order to have their student's book signed they have to attend at least 90% of classes and do their tasks and homework. Their work is assessed during the whole semester and they can obtain 100 points out of a maximum of 100 points: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10 points – active participating during the course (creativity, taking part in tasks and discussions) and going to theatre to see puppet performance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10 points – practical tasks during the course (showing études, team tasks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10 points – homework (creating and practicing études on topic given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10 points – looking for possibilities of expressing through specific characteristics of animation in pairs</w:t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0 points – projects – preparing dramaturgical wholeness of exam études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20 points – preliminary exam (chosen études are shown and graded)</w:t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color w:val="000000"/>
                <w:lang w:val="en-GB"/>
              </w:rPr>
              <w:t xml:space="preserve">30 points – </w:t>
            </w:r>
            <w:r>
              <w:rPr>
                <w:bCs/>
                <w:color w:val="000000"/>
                <w:lang w:val="en-GB"/>
              </w:rPr>
              <w:t>final exam, open to public. There is only one final exam at the end of the semester, so students are obliged to take this exam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ectures-6, Seminars-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 xml:space="preserve">Summer semester </w:t>
            </w:r>
          </w:p>
          <w:p>
            <w:pPr>
              <w:pStyle w:val="NormalWeb"/>
              <w:spacing w:before="0" w:after="0"/>
              <w:rPr>
                <w:rStyle w:val="StrongEmphasis"/>
                <w:i/>
                <w:i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 xml:space="preserve">Lyudmila Fedorova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>Maja Lučić</w:t>
            </w:r>
          </w:p>
        </w:tc>
      </w:tr>
    </w:tbl>
    <w:p>
      <w:pPr>
        <w:pStyle w:val="Normal"/>
        <w:rPr>
          <w:rStyle w:val="StrongEmphasis"/>
          <w:i/>
          <w:i/>
          <w:sz w:val="20"/>
          <w:szCs w:val="20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36:00Z</dcterms:created>
  <dc:creator>Racunalo</dc:creator>
  <dc:description/>
  <cp:keywords/>
  <dc:language>en-US</dc:language>
  <cp:lastModifiedBy>Snjeza</cp:lastModifiedBy>
  <dcterms:modified xsi:type="dcterms:W3CDTF">2020-02-22T09:36:00Z</dcterms:modified>
  <cp:revision>2</cp:revision>
  <dc:subject/>
  <dc:title>Department or Chair within the Faculty</dc:title>
</cp:coreProperties>
</file>