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lang w:val="en-GB"/>
              </w:rPr>
              <w:t>Animation 5: working in pai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2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working in a team, animation of body parts on topic given; creating own puppets (team work) on a topic given, using improvisation objects; work with a professional puppet (team work) till students reach mathematic precision; work with a professional puppet (team work) – themes suggested by students; animation of puppets and giving them certain character traits, on topics given; studious analysis of characters and animation which go together with a certain puppet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dividual exercises, team work/tasks, discussions, mentoring by a teacher, visual materials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ptional: workshops if needed (it is possible to acknowledge some workshops attended beside the course but with familiar content)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practical tasks during the course (showing études, team task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homework (creating and practicing études on topic giv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preliminary exam (chosen études are shown and graded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6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Winter semester 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Tamara Stavisskay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Lučić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2:00Z</dcterms:created>
  <dc:creator>Racunalo</dc:creator>
  <dc:description/>
  <cp:keywords/>
  <dc:language>en-US</dc:language>
  <cp:lastModifiedBy>Snjeza</cp:lastModifiedBy>
  <dcterms:modified xsi:type="dcterms:W3CDTF">2020-02-21T21:42:00Z</dcterms:modified>
  <cp:revision>2</cp:revision>
  <dc:subject/>
  <dc:title>Department or Chair within the Faculty</dc:title>
</cp:coreProperties>
</file>