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F THEAT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 xml:space="preserve">ACTING AND PUPPETRY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History 4:  from Classicism to Romanticis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GL 05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uring the course following topics will be introduced and discussed: social changes; change of the position of people/institutions who hold the power, from aristocratic society to bourgeois; different theatre conventions –baroque (Spain, Calderon, Lope de Vega), classicism (France, Corneille, Racine, Moliere); searching for the form of romanticism and escapism in mystical and melodramatic texts (France – Hugo, Dumas, Scribe) or in other forms of drama (Germany Lessing); differences and changes in dominant position of written texts, plays in certain periods as well as changes of a dominant position of a certain country; Goethe as a phenomenon within theatre world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Lectures, seminars, discussions on plays, certain topics, and visual materials (power point presentations, photos, pictures, videos, movies, theatre programmes). Students are also involved in discussions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Optional: guest teachers will be invited to have a class or held a lecture on various topics connected with the main idea of the course (15 class hours). By attending it and finishing it successfully students can get 1 ECTS which will be included in 3 ECTS - the maximum number of ETCS that this course can hav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Students have to attend classes regularly. In order to have their student's book signed they have to attend at least 80% of classes and go to theatre to see at least two theatre performances. Their work is assessed during the whole semester and they can obtain 100 points out of a maximum of 100 points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lang w:val="en-GB"/>
              </w:rPr>
              <w:t>16 points: active participating in classes (discussions etc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lang w:val="en-GB"/>
              </w:rPr>
              <w:t>24 points: 6 pop quizzes (to check whether students read plays, pop quizzes are taken before analysis of a certain play; every pop quiz has maximum 4 points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GB"/>
              </w:rPr>
              <w:t>60 points: 4 written examinations (each can have maximum 15 points) or 50 point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 final written examination at the end of the course/semester includes everything that has been taught during the course – it is meant for those students who did not pass, take or who failed one or more of the earlier written examinations during the semester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Optional: the oral (for students who want to get a better grade) – maximum 10 points, oral presentation (to get a better grade, maximum 10 points), write a paper (this is a chance to get a positive grade if a student didn't pass one of the pop quizzes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s-2, Seminars-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i/>
                <w:i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Sanja Nikče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Alen Biskupović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color w:val="000080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StrongEmphasis"/>
          <w:color w:val="000080"/>
          <w:sz w:val="28"/>
          <w:szCs w:val="28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4:00Z</dcterms:created>
  <dc:creator>Racunalo</dc:creator>
  <dc:description/>
  <cp:keywords/>
  <dc:language>en-US</dc:language>
  <cp:lastModifiedBy>Snjeza</cp:lastModifiedBy>
  <dcterms:modified xsi:type="dcterms:W3CDTF">2020-02-22T09:34:00Z</dcterms:modified>
  <cp:revision>2</cp:revision>
  <dc:subject/>
  <dc:title>Department or Chair within the Faculty</dc:title>
</cp:coreProperties>
</file>