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lang w:val="en-GB"/>
              </w:rPr>
              <w:t>Department or Chair within the Faculty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lang w:val="en-GB"/>
              </w:rPr>
              <w:t>DEPARTMENT OF THEATRE</w:t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sz w:val="16"/>
          <w:szCs w:val="16"/>
          <w:lang w:val="en-GB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lang w:val="en-GB"/>
              </w:rPr>
              <w:t xml:space="preserve">Study program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Style w:val="StrongEmphasis"/>
                <w:sz w:val="16"/>
                <w:szCs w:val="16"/>
                <w:lang w:val="en-GB"/>
              </w:rPr>
            </w:pPr>
            <w:r>
              <w:rPr>
                <w:rStyle w:val="StrongEmphasis"/>
                <w:szCs w:val="16"/>
                <w:lang w:val="en-GB"/>
              </w:rPr>
              <w:t xml:space="preserve">ACTING AND PUPPETRY </w:t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sz w:val="16"/>
          <w:szCs w:val="16"/>
          <w:lang w:val="en-GB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lang w:val="en-GB"/>
              </w:rPr>
              <w:t>Study level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i/>
                <w:sz w:val="18"/>
                <w:szCs w:val="18"/>
                <w:lang w:val="en-GB"/>
              </w:rPr>
              <w:t>1</w:t>
            </w:r>
            <w:r>
              <w:rPr>
                <w:rStyle w:val="StrongEmphasis"/>
                <w:b w:val="false"/>
                <w:i/>
                <w:sz w:val="18"/>
                <w:szCs w:val="18"/>
                <w:vertAlign w:val="superscript"/>
                <w:lang w:val="en-GB"/>
              </w:rPr>
              <w:t>st</w:t>
            </w:r>
            <w:r>
              <w:rPr>
                <w:rStyle w:val="StrongEmphasis"/>
                <w:b w:val="false"/>
                <w:i/>
                <w:sz w:val="18"/>
                <w:szCs w:val="18"/>
                <w:lang w:val="en-GB"/>
              </w:rPr>
              <w:t xml:space="preserve"> cycle </w:t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b w:val="false"/>
                <w:b w:val="false"/>
                <w:i/>
                <w:i/>
                <w:sz w:val="18"/>
                <w:szCs w:val="18"/>
                <w:lang w:val="en-GB"/>
              </w:rPr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rStyle w:val="StrongEmphasis"/>
          <w:i/>
          <w:i/>
          <w:sz w:val="16"/>
          <w:szCs w:val="16"/>
          <w:lang w:val="en-GB"/>
        </w:rPr>
      </w:pPr>
      <w:r>
        <w:rPr/>
      </w:r>
    </w:p>
    <w:p>
      <w:pPr>
        <w:pStyle w:val="NormalWeb"/>
        <w:spacing w:before="0" w:after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Web"/>
        <w:spacing w:before="0" w:after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lang w:val="en-GB"/>
              </w:rPr>
              <w:t>Course titl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lang w:val="en-GB"/>
              </w:rPr>
            </w:pPr>
            <w:r>
              <w:rPr>
                <w:color w:val="000000"/>
                <w:lang w:val="en-GB"/>
              </w:rPr>
              <w:t>History 6: Modernism and Post-modernism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lang w:val="en-GB"/>
              </w:rPr>
              <w:t>Course cod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lang w:val="en-GB"/>
              </w:rPr>
              <w:t>GL 0506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lang w:val="en-GB"/>
              </w:rPr>
              <w:t>Language of instructi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lang w:val="en-GB"/>
              </w:rPr>
              <w:t>Croatian / English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lang w:val="en-GB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Style w:val="StrongEmphasis"/>
                <w:lang w:val="en-GB"/>
              </w:rPr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lang w:val="en-GB"/>
              </w:rPr>
              <w:t>Course description</w:t>
            </w:r>
          </w:p>
          <w:p>
            <w:pPr>
              <w:pStyle w:val="NormalWeb"/>
              <w:spacing w:before="0" w:after="0"/>
              <w:rPr>
                <w:rStyle w:val="StrongEmphasis"/>
                <w:lang w:val="en-GB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Style w:val="StrongEmphasis"/>
                <w:lang w:val="en-GB"/>
              </w:rPr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aps/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During the course following topics will be introduced and discussed: introduction, defining themes/topics and methodology; diachronical frame of the end of the century; giving definition of „modernism“ and „modern“;  heritage of symbolism, expressionism; poetics of secession and anti-naturalistic reaction; Italian and Russian futurism; Craig and Appia; what is avant-garde; Mejerholjd; biomechanics; constructivism; O. Schlemmer and Bauhaus theatre; Artaud, Theatre of cruelty, Artaud's influence; theory of performance; Black Mountain College, Rauschenberg, Cage; neo avant-garde; the beginning of </w:t>
            </w:r>
            <w:r>
              <w:rPr>
                <w:i/>
                <w:color w:val="000000"/>
                <w:lang w:val="en-GB"/>
              </w:rPr>
              <w:t>happenings</w:t>
            </w:r>
            <w:r>
              <w:rPr>
                <w:color w:val="000000"/>
                <w:lang w:val="en-GB"/>
              </w:rPr>
              <w:t>, Fluxus, Living theatre, Allan Kaprow, anticipation of performance arts; how to define postmodernism, analysis and establishing diachronical frame of postmodernism; difference between representation and being presented; body and body performances, idea and concept of director’s theatre; theatre poetics: Robert Wilson, Jerzy Grotowski and Richard Foreman, Peter  Brook, T. Kantor; poetics of movement theatre: P. Bausch, J. Nadj, J. Fabre, Xavier le Roy, Jerome Bel; theatre of anthropology: E. Barba, R. Schechner.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lang w:val="en-GB"/>
              </w:rPr>
              <w:t>Form of teaching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Lectures, visual materials (newspaper cuts, articles, photos, pictures, videos), discussions - students are also involved in discussions.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lang w:val="en-GB"/>
              </w:rPr>
              <w:t>Form of assessmen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Students have to attend classes regularly. In order to have their student's book signed they have to attend at least 80% of classes and go to theatre to see at least two theatre performances. Their work is assessed during the whole semester and they can obtain 100 points out of a maximum of 100 points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lang w:val="en-GB"/>
              </w:rPr>
              <w:t>16 points: active participating in classes (discussions etc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lang w:val="en-GB"/>
              </w:rPr>
              <w:t>24 points: 6 pop quizzes (to check whether students read plays, pop quizzes are taken before analysis of a certain play; every pop quiz has maximum 4 points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en-GB"/>
              </w:rPr>
              <w:t>60 points: 4 written examinations (each can have maximum 15 points) or 50 points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A final written examination at the end of the course/semester includes everything that has been taught during the course – it is meant for those students who did not pass, take or who failed one or more of the earlier written examinations during the semester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Optional: the oral (for students who want to get a better grade) - maximum 10 points; oral presentation (to get a better grade, maximum 10 points), write a paper (this is a chance to get a positive grade if a student didn't pass one of the pop quizzes). 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lang w:val="en-GB"/>
              </w:rPr>
              <w:t>Number of EC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lang w:val="en-GB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lang w:val="en-GB"/>
              </w:rPr>
              <w:t>Class hours per week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lang w:val="en-GB"/>
              </w:rPr>
              <w:t>Lectures-2, Seminars-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lang w:val="en-GB"/>
              </w:rPr>
              <w:t>Minimum number of studen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lang w:val="en-GB"/>
              </w:rPr>
            </w:pPr>
            <w:r>
              <w:rPr>
                <w:rStyle w:val="StrongEmphasis"/>
                <w:lang w:val="en-GB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lang w:val="en-GB"/>
              </w:rPr>
              <w:t xml:space="preserve">Period of realization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b w:val="false"/>
                <w:i/>
                <w:sz w:val="20"/>
                <w:szCs w:val="20"/>
                <w:lang w:val="en-GB"/>
              </w:rPr>
              <w:t xml:space="preserve">Summer semester </w:t>
            </w:r>
          </w:p>
          <w:p>
            <w:pPr>
              <w:pStyle w:val="NormalWeb"/>
              <w:spacing w:before="0" w:after="0"/>
              <w:rPr>
                <w:rStyle w:val="StrongEmphasis"/>
                <w:i/>
                <w:i/>
                <w:sz w:val="20"/>
                <w:szCs w:val="20"/>
                <w:lang w:val="en-GB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lang w:val="en-GB"/>
              </w:rPr>
              <w:t>Lecturer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b w:val="false"/>
                <w:i/>
                <w:sz w:val="20"/>
                <w:szCs w:val="20"/>
                <w:lang w:val="en-GB"/>
              </w:rPr>
              <w:t xml:space="preserve">Sanja Nikčević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b w:val="false"/>
                <w:i/>
                <w:sz w:val="20"/>
                <w:szCs w:val="20"/>
                <w:lang w:val="en-GB"/>
              </w:rPr>
              <w:t>Andrej Mirčev</w:t>
            </w:r>
          </w:p>
        </w:tc>
      </w:tr>
    </w:tbl>
    <w:p>
      <w:pPr>
        <w:pStyle w:val="Normal"/>
        <w:rPr>
          <w:rStyle w:val="StrongEmphasis"/>
          <w:i/>
          <w:i/>
          <w:sz w:val="20"/>
          <w:szCs w:val="20"/>
          <w:lang w:val="en-GB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09:34:00Z</dcterms:created>
  <dc:creator>Racunalo</dc:creator>
  <dc:description/>
  <cp:keywords/>
  <dc:language>en-US</dc:language>
  <cp:lastModifiedBy>Snjeza</cp:lastModifiedBy>
  <dcterms:modified xsi:type="dcterms:W3CDTF">2020-02-22T09:34:00Z</dcterms:modified>
  <cp:revision>2</cp:revision>
  <dc:subject/>
  <dc:title>Department or Chair within the Faculty</dc:title>
</cp:coreProperties>
</file>