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Movement 1: body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3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uring the course following topics will be introduced and discussed:  body as a wholeness that takes up some space, moves through it, uses some strength. Discovering body parts (inner and outside), their function, meaning and possibilities. Body in its own space – developing kinaesthetic feeling. Isadora Duncan – revolutionary changes in anticipating body and art of dancing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lang w:val="fr-FR"/>
              </w:rPr>
              <w:t xml:space="preserve">Lectures, exercises, seminars (discussions, oral presentations)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Optional: guest teachers will be invited to have a class, hold a lecture, or a workshop on different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lang w:val="en-GB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successful completion of group étude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showing études done during the course (tasks; body techniques, force of movement, rhythm, impulses, space ways, on a self chosen sentence from a work of literature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20 points – a written paper concerning the analysis of dance elements / movement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Winter semester 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Maja Đurin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Ilijana Lončar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0:00Z</dcterms:created>
  <dc:creator>Racunalo</dc:creator>
  <dc:description/>
  <cp:keywords/>
  <dc:language>en-US</dc:language>
  <cp:lastModifiedBy>Snjeza</cp:lastModifiedBy>
  <dcterms:modified xsi:type="dcterms:W3CDTF">2020-02-21T21:40:00Z</dcterms:modified>
  <cp:revision>2</cp:revision>
  <dc:subject/>
  <dc:title>Department or Chair within the Faculty</dc:title>
</cp:coreProperties>
</file>