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DEPARTMENT OF THEATRE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sz w:val="16"/>
                <w:szCs w:val="16"/>
                <w:lang w:val="en-GB"/>
              </w:rPr>
            </w:pPr>
            <w:r>
              <w:rPr>
                <w:rStyle w:val="StrongEmphasis"/>
                <w:szCs w:val="16"/>
                <w:lang w:val="en-GB"/>
              </w:rPr>
              <w:t xml:space="preserve">ACTING AND PUPPETRY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  <w:lang w:val="en-GB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lang w:val="en-GB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>1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  <w:lang w:val="en-GB"/>
              </w:rPr>
              <w:t>st</w:t>
            </w: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  <w:lang w:val="en-GB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  <w:lang w:val="en-GB"/>
        </w:rPr>
      </w:pPr>
      <w:r>
        <w:rPr/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Web"/>
        <w:spacing w:before="0" w:after="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>Movement 2: working with a partner and a prop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GL 030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uring the course following topics will be introduced and discussed: work with a partner in a sense of discovering different mutual relations and possibilities of bodily relations; adjustment, focusing, taking over control, finding mutual point of centre, balance; work with a prop: using a prop as a mean of extension of one's own body or a manipulation of a foreign body. Rudolph Laban and basics of contemporary dance theory (phenomenology, anthropology, ethnology, choreology) and its usage in Croatia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ectures, seminars, discussions on certain topics, demonstration of techniques, students' work on their own scenes, improvisations.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lang w:val="en-GB"/>
              </w:rPr>
            </w:pPr>
            <w:r>
              <w:rPr>
                <w:color w:val="000000"/>
                <w:lang w:val="en-GB"/>
              </w:rPr>
              <w:t>Optional: guest teachers will be invited to have a class, hold a lecture, or a workshop on different topics connected with the main idea of the course (15 class hours). By attending it and finishing it successfully students can get 1 ECTS which will be included in 3 ECTS - the maximum number of ETCS that this course can have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Students have to attend classes regularly. In order to have their student's book signed they have to attend at least 90% of classes and do their tasks and homework. Their work is assessed during the whole semester and they can obtain 100 points out of a maximum of 100 points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>20 points – successful completion of group études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0 points – showing scenes done during the course (work in pairs, and with a prop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GB"/>
              </w:rPr>
              <w:t xml:space="preserve">20 points – a written paper concerning the analysis of dance elements / movement used in chosen example of dance theatre (Green table by Kurt Jooss or choreographies by Pina Baush). 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0 points – </w:t>
            </w:r>
            <w:r>
              <w:rPr>
                <w:bCs/>
                <w:color w:val="000000"/>
                <w:lang w:val="en-GB"/>
              </w:rPr>
              <w:t>final exam, open to public. There is only one final exam at the end of the semester, so students are obliged to take this exam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s-2, Seminars-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lang w:val="en-GB"/>
              </w:rPr>
            </w:pPr>
            <w:r>
              <w:rPr>
                <w:rStyle w:val="StrongEmphasis"/>
                <w:lang w:val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 xml:space="preserve">Summer semester </w:t>
            </w:r>
          </w:p>
          <w:p>
            <w:pPr>
              <w:pStyle w:val="NormalWeb"/>
              <w:spacing w:before="0" w:after="0"/>
              <w:rPr>
                <w:rStyle w:val="StrongEmphasis"/>
                <w:i/>
                <w:i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lang w:val="en-GB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Maja Đurinović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  <w:lang w:val="en-GB"/>
              </w:rPr>
              <w:t>Ilijana Lončar</w:t>
            </w:r>
          </w:p>
        </w:tc>
      </w:tr>
    </w:tbl>
    <w:p>
      <w:pPr>
        <w:pStyle w:val="Normal"/>
        <w:rPr>
          <w:rStyle w:val="StrongEmphasis"/>
          <w:i/>
          <w:i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5:00Z</dcterms:created>
  <dc:creator>Racunalo</dc:creator>
  <dc:description/>
  <cp:keywords/>
  <dc:language>en-US</dc:language>
  <cp:lastModifiedBy>Snjeza</cp:lastModifiedBy>
  <dcterms:modified xsi:type="dcterms:W3CDTF">2020-02-22T09:35:00Z</dcterms:modified>
  <cp:revision>2</cp:revision>
  <dc:subject/>
  <dc:title>Department or Chair within the Faculty</dc:title>
</cp:coreProperties>
</file>