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Movement 4: modernism in dan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3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uring the course following topics will be introduced and discussed: obligatory training which includes warm up exercises and awakening of body awareness with emphasis on quality of movement and understanding of space specific for working on choreography; learning the choreography based on an original example notation or Labannotation; important artistic forms, people and events at the beginning of the 20</w:t>
            </w:r>
            <w:r>
              <w:rPr>
                <w:color w:val="000000"/>
                <w:vertAlign w:val="superscript"/>
                <w:lang w:val="en-GB"/>
              </w:rPr>
              <w:t>th</w:t>
            </w:r>
            <w:r>
              <w:rPr>
                <w:color w:val="000000"/>
                <w:lang w:val="en-GB"/>
              </w:rPr>
              <w:t xml:space="preserve"> century: Les Ballets Russes, German Expressionism, American Modernism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ercises and lectures where documentary movies will be shown as well as some taped dance performances.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Optional: guest teachers will be invited to have a class, held a lecture, or a workshop on different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tudents have to attend classes regularly. In order to have their student's book signed they have to attend at least 90% of classes and do their tasks and homework. Their work is assessed during the whole semester and they can obtain 100 points out of a maximum of 100 points: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20 points – active participating in the classes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10 points – doing tasks during the course (as well as homework)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lang w:val="en-GB"/>
              </w:rPr>
              <w:t>40 points – practical part of the final exam (self created choreography performance)</w:t>
            </w:r>
          </w:p>
          <w:p>
            <w:pPr>
              <w:pStyle w:val="Normal"/>
              <w:ind w:right="72" w:hanging="0"/>
              <w:jc w:val="both"/>
              <w:rPr>
                <w:rStyle w:val="StrongEmphasis"/>
                <w:b w:val="false"/>
                <w:b w:val="false"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30 points – theoretical part of the final exam (history, periods of dance)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2, Seminars-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Maja Đurin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Barbara Matijević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color w:val="000080"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StrongEmphasis"/>
          <w:color w:val="000080"/>
          <w:sz w:val="28"/>
          <w:szCs w:val="28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5:00Z</dcterms:created>
  <dc:creator>Racunalo</dc:creator>
  <dc:description/>
  <cp:keywords/>
  <dc:language>en-US</dc:language>
  <cp:lastModifiedBy>Snjeza</cp:lastModifiedBy>
  <dcterms:modified xsi:type="dcterms:W3CDTF">2020-02-22T09:35:00Z</dcterms:modified>
  <cp:revision>2</cp:revision>
  <dc:subject/>
  <dc:title>Department or Chair within the Faculty</dc:title>
</cp:coreProperties>
</file>