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ulture, Media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dia Cultu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ganization of Media Campaig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gMC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arning outcomes: to gain knowledge about Integrated Marketing Communication (IMC); to learn different types of marketing advertising (Marketing Mix); learn to prepare adequate Campaign Plan and Budget; learn to read the Market research surveys, Media Consumption Survey etc.; to distinguish different media audiences, target groups etc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, Workshop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 dr. sc. Helena Sablić Tomić, Snježana Barić-Šelm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7:00Z</dcterms:modified>
  <cp:revision>2</cp:revision>
  <dc:subject/>
  <dc:title>COURSES OFFERED IN FOREIGN LANGUAGES</dc:title>
</cp:coreProperties>
</file>