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u w:val="single"/>
        </w:rPr>
      </w:pPr>
      <w:r>
        <w:rPr>
          <w:rStyle w:val="StrongEmphasis"/>
          <w:rFonts w:cs="Calibri" w:ascii="Calibri" w:hAnsi="Calibri"/>
        </w:rPr>
        <w:t xml:space="preserve">UNIOS University Unit: </w:t>
      </w:r>
      <w:r>
        <w:rPr>
          <w:rStyle w:val="StrongEmphasis"/>
          <w:rFonts w:cs="Calibri" w:ascii="Calibri" w:hAnsi="Calibri"/>
          <w:u w:val="single"/>
        </w:rPr>
        <w:t xml:space="preserve">Academy of Arts and Culture 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  <w:u w:val="single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Academy of Arts and Culture in Osijek, Croatia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epartment of Culture, Media and Management - Cultural management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Undergraduate (bachelor)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Graduate (master)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ostgraduate (doctoral)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ROJECT WORK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W-2019, obligatory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English and Croatian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rief course description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On this course, students gain basic theoretical knowledge of project work, projects and project management through lectures.</w:t>
            </w:r>
          </w:p>
          <w:p>
            <w:pPr>
              <w:pStyle w:val="NormalWeb"/>
              <w:spacing w:before="28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Through seminars and participation in a specific project, students apply their  theoretical knowledge into practice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30 hours  lectures  and  15 hours seminar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Partial exams or 1 big exam and seminars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0.5  (2 partial exams  or 1 big exam ) = 1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0.5=  seminar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0.25 = arrivals on class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 xml:space="preserve">0.25 = student proactivity on class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Minimum number of student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winter semester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summer semester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hole academic year (2 semesters)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oc.dr.sc. Marta Borić Cvenić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9:27:00Z</dcterms:created>
  <dc:creator>Martina</dc:creator>
  <dc:description/>
  <cp:keywords/>
  <dc:language>en-US</dc:language>
  <cp:lastModifiedBy>Snjeza</cp:lastModifiedBy>
  <cp:lastPrinted>2011-11-29T08:51:00Z</cp:lastPrinted>
  <dcterms:modified xsi:type="dcterms:W3CDTF">2020-02-22T09:27:00Z</dcterms:modified>
  <cp:revision>2</cp:revision>
  <dc:subject/>
  <dc:title>COURSES OFFERED IN FOREIGN LANGUAGES</dc:title>
</cp:coreProperties>
</file>